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widowControl w:val="false"/>
        <w:spacing w:lineRule="auto" w:line="360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1257/2019.</w:t>
      </w:r>
    </w:p>
    <w:p>
      <w:pPr>
        <w:pStyle w:val="Normal"/>
        <w:widowControl w:val="false"/>
        <w:spacing w:lineRule="auto" w:line="360"/>
        <w:ind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mídio de Souza, o projeto em epígrafe dispõe sobre alteração a redação do artigo 27 da Lei nº 6.544, de 22 de novembro de 1989, que dispõe sobre o estatuto jurídico das licitações e contratos pertinentes a obras, serviços, compras, alienações, concessões e locações no âmbito da Administração Centralizada e Autárquica, para incluir a documentação sobre idoneidade social como exigência para a habilitação nas licit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do relator, o nobre Deputado Marcos Zerbibi, este apresentou parecer favorável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m a vênia devida, apresentamos o presente voto em separado, divergindo da conclusão alcançada, manifestando-nos de forma contrária, pelas razões que seguem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sente projeto de lei padece de vício de iniciativa por não ter, este Poder Legislativo, competência legal para sua propositur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iniciativa é inconstitucional na medida em que afronta o artigo 47, inciso II e XIV, da Constituição Paulista, que ora transcrevemos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sta feita em razão da evidente inconstitucionalidade, a presente propositura não deve prosper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257, de 201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derico d’Av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567"/>
      <w:jc w:val="both"/>
      <w:outlineLvl w:val="2"/>
    </w:pPr>
    <w:rPr>
      <w:rFonts w:ascii="Arial Narrow" w:hAnsi="Arial Narrow" w:eastAsia="Calibri" w:cs="Arial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ind w:firstLine="567"/>
      <w:jc w:val="both"/>
      <w:outlineLvl w:val="3"/>
    </w:pPr>
    <w:rPr>
      <w:rFonts w:ascii="Arial Narrow" w:hAnsi="Arial Narrow" w:eastAsia="Calibri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firstLine="567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firstLine="567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firstLine="567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firstLine="567"/>
      <w:jc w:val="both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 Narrow" w:hAnsi="Arial Narrow" w:eastAsia="Calibri" w:cs="Arial"/>
      <w:bCs/>
      <w:caps/>
      <w:sz w:val="20"/>
      <w:szCs w:val="20"/>
    </w:rPr>
  </w:style>
  <w:style w:type="character" w:styleId="Ttulo4Char">
    <w:name w:val="Título 4 Char"/>
    <w:qFormat/>
    <w:rPr>
      <w:rFonts w:ascii="Arial Narrow" w:hAnsi="Arial Narrow" w:eastAsia="Calibri" w:cs="Times New Roman"/>
      <w:b/>
      <w:bCs/>
      <w:iCs/>
      <w:sz w:val="20"/>
      <w:szCs w:val="20"/>
    </w:rPr>
  </w:style>
  <w:style w:type="character" w:styleId="Ttulo5Char">
    <w:name w:val="Título 5 Char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</w:rPr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ind w:left="4248"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26:00Z</dcterms:created>
  <dc:creator>Erica De Souza Lima</dc:creator>
  <dc:description/>
  <dc:language>en-US</dc:language>
  <cp:lastModifiedBy>Carlos Eduardo Barroco Massei</cp:lastModifiedBy>
  <cp:lastPrinted>2021-09-28T16:35:00Z</cp:lastPrinted>
  <dcterms:modified xsi:type="dcterms:W3CDTF">2022-05-25T20:26:00Z</dcterms:modified>
  <cp:revision>2</cp:revision>
  <dc:subject/>
  <dc:title/>
</cp:coreProperties>
</file>