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369, de 2020.</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 autoria das senhoras </w:t>
      </w:r>
      <w:r>
        <w:rPr>
          <w:rFonts w:cs="Times New Roman" w:ascii="Times New Roman" w:hAnsi="Times New Roman"/>
          <w:b/>
          <w:sz w:val="24"/>
          <w:szCs w:val="24"/>
        </w:rPr>
        <w:t>Deputada Adriana Borgo</w:t>
      </w:r>
      <w:r>
        <w:rPr>
          <w:rFonts w:cs="Times New Roman" w:ascii="Times New Roman" w:hAnsi="Times New Roman"/>
          <w:sz w:val="24"/>
          <w:szCs w:val="24"/>
        </w:rPr>
        <w:t xml:space="preserve">  e  </w:t>
      </w:r>
      <w:r>
        <w:rPr>
          <w:rFonts w:cs="Times New Roman" w:ascii="Times New Roman" w:hAnsi="Times New Roman"/>
          <w:b/>
          <w:sz w:val="24"/>
          <w:szCs w:val="24"/>
        </w:rPr>
        <w:t xml:space="preserve">Deputada Leticia Aguiar; </w:t>
      </w:r>
      <w:r>
        <w:rPr>
          <w:rFonts w:cs="Times New Roman" w:ascii="Times New Roman" w:hAnsi="Times New Roman"/>
          <w:sz w:val="24"/>
          <w:szCs w:val="24"/>
        </w:rPr>
        <w:t>e do</w:t>
      </w:r>
      <w:r>
        <w:rPr>
          <w:rFonts w:cs="Times New Roman" w:ascii="Times New Roman" w:hAnsi="Times New Roman"/>
          <w:b/>
          <w:sz w:val="24"/>
          <w:szCs w:val="24"/>
        </w:rPr>
        <w:t xml:space="preserve"> Senhor Deputado Sargento Neri, </w:t>
      </w:r>
      <w:r>
        <w:rPr>
          <w:rFonts w:cs="Times New Roman" w:ascii="Times New Roman" w:hAnsi="Times New Roman"/>
          <w:sz w:val="24"/>
          <w:szCs w:val="24"/>
        </w:rPr>
        <w:t xml:space="preserve">o Projeto de lei (PL) em epígrafe pretende </w:t>
      </w:r>
      <w:r>
        <w:rPr>
          <w:rFonts w:cs="Times New Roman" w:ascii="Times New Roman" w:hAnsi="Times New Roman"/>
          <w:b/>
          <w:i/>
          <w:sz w:val="24"/>
          <w:szCs w:val="24"/>
        </w:rPr>
        <w:t>autorizar o Poder Executivo a suspender pelo prazo de 120 (cento e vinte) dias os descontos das mensalidades dos empréstimos celebrados e de empréstimos consignados</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inda, de acordo com esta propositura, deverá ficar vedada a posterior incidência de juros, multa ou qualquer forma de atualização, enquanto perdurar o estado de calamidade pública decorrente da pandemia provocada pelo Corona Vírus (COVID-19), estabelecido no Decreto nº 64.879, de 20 de março de 2020 e no Decreto Legislativo nº 2.493, de 30 de março de 2020. Ademais, nenhum contratante de empréstimo, mencionado no caput do art. 1º poderá ter o nome inserido nos sistemas de proteção ao crédito em função da suspensão dos pagamentos que se refere o caput deste artig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regimentais, o PL esteve em pauta no período 3 a 9 de junho de 2020, sem haver recebido emendas, inclusive substitutiv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10 de junho de 2020 o processo foi distribuído às seguintes comissões permanentes: CCJR – Comissão de Constituição, Justiça e Redação; e CFOP – Comissão de Finanças, Orçamento e Planejament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a sequência, o PL foi encaminhado a esta Comissão de Constituição, Justiça e Redação para ser analisado no que diz respeito à competência definida no artigo 31, § 1º, do Regimento Interno Consolidad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em 25 de agosto de 2021, verificamos que a propositura é de natureza legislativa, contudo a matéria é de </w:t>
      </w:r>
      <w:r>
        <w:rPr>
          <w:rFonts w:cs="Times New Roman" w:ascii="Times New Roman" w:hAnsi="Times New Roman"/>
          <w:b/>
          <w:sz w:val="24"/>
          <w:szCs w:val="24"/>
        </w:rPr>
        <w:t>competência privativa da União</w:t>
      </w:r>
      <w:r>
        <w:rPr>
          <w:rFonts w:cs="Times New Roman" w:ascii="Times New Roman" w:hAnsi="Times New Roman"/>
          <w:sz w:val="24"/>
          <w:szCs w:val="24"/>
        </w:rPr>
        <w:t xml:space="preserve">. </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essa conformidade, a proposição contém vício formal, que obrigatoriamente deve coibir o seu trâmite regula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bora a propositura tenha um elevado propósito altruísta, no sentido de ajudar os devedores, nos referidos contratos de mútuo, especialmente numa época de extrema penúria, decorrente da pandemia que assola o mundo, não compete aos Poderes Legislativo e Executivo estaduais dispor e deliberar sobre norma jurídica a respeito dessa matéria.</w:t>
      </w:r>
    </w:p>
    <w:p>
      <w:pPr>
        <w:pStyle w:val="Normal"/>
        <w:tabs>
          <w:tab w:val="clear" w:pos="708"/>
          <w:tab w:val="left" w:pos="2127" w:leader="none"/>
        </w:tabs>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t>De acordo com o artigo 22 da Constituição Federal “compete privativamente à União legislar sobre:</w:t>
      </w:r>
    </w:p>
    <w:p>
      <w:pPr>
        <w:pStyle w:val="Normal"/>
        <w:tabs>
          <w:tab w:val="clear" w:pos="708"/>
          <w:tab w:val="left" w:pos="2127" w:leader="none"/>
        </w:tabs>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t>I - direito civil, (...);</w:t>
      </w:r>
    </w:p>
    <w:p>
      <w:pPr>
        <w:pStyle w:val="Normal"/>
        <w:tabs>
          <w:tab w:val="clear" w:pos="708"/>
          <w:tab w:val="left" w:pos="2127" w:leader="none"/>
        </w:tabs>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b/>
          <w:sz w:val="24"/>
          <w:szCs w:val="24"/>
        </w:rPr>
        <w:t>VII - política de crédito, câmbio, seguros e transferência de valor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vejamos o que informa a seguinte notícia veiculada na internet, em site da Confederação Nacional do Sistema Financeiro (Consif), a respeito de situação análoga:</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Por maioria de votos, o Plenário do Supremo Tribunal Federal, em sessão virtual, declarou inconstitucional lei da Paraíba que suspendeu as cobranças, por instituições financeiras, de todos os empréstimos consignados de servidores públicos civis, militares, aposentados, inativos e pensionistas do estado durante a calamidade pública decorrente do novo coronavírus.</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Os ministros seguiram voto da ministra Carmen Lúcia, que julgou procedente a Ação Direta de Inconstitucionalidade (ADI) 6.451, em que a Confederação Nacional do Sistema Financeiro (Consif) questionava a validade da Lei estadual 11.699/2020, sob o argumento de usurpação da competência legislativa da União para disciplinar matéria de direito civil e política de crédito, câmbio, seguros e transferência de valores.</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Em seu voto, a ministra Carmen Lúcia enfatizou que, ao suspender o curso regular de contratos bancários de consignação, a lei estadual interferiu na normatividade de matéria relativa ao cumprimento de obrigações por partes capazes e legítimas. Com isso, criou situação jurídica que permitiu o sobrestamento do dever de adimplemento de obrigação bancária, disciplina de Direito Civil, da competência da União.</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Segundo a relatora, ao fixar que as parcelas suspensas do empréstimo consignado seriam acrescidas ao final do contrato e cobradas sem a incidência de juros e correção monetária, a Paraíba instituiu política creditícia, cabível apenas à União (artigo 22, inciso VII, da Constituição Federal). A ministra citou recentes decisões do STF relativas a leis semelhantes editadas no Rio de Janeiro (ADI 6.495), Rio Grande do Norte (ADI 6.484), Maranhão (ADI 6.475), que também foram declaradas inconstitucionais.</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O ministro Marco Aurélio divergiu, por considerar que a lei apenas potencializou, no âmbito estadual, mecanismo de proteção a direito de consumidores, matéria sobre a qual os estados têm competência concorrente para legislar. – Processo: ADI 6451.</w:t>
      </w:r>
    </w:p>
    <w:p>
      <w:pPr>
        <w:pStyle w:val="Normal"/>
        <w:tabs>
          <w:tab w:val="clear" w:pos="708"/>
          <w:tab w:val="left" w:pos="2127" w:leader="none"/>
        </w:tabs>
        <w:spacing w:lineRule="auto" w:line="360" w:before="120" w:after="120"/>
        <w:ind w:left="1134" w:firstLine="1134"/>
        <w:jc w:val="both"/>
        <w:rPr/>
      </w:pPr>
      <w:r>
        <w:rPr>
          <w:rFonts w:cs="Times New Roman" w:ascii="Times New Roman" w:hAnsi="Times New Roman"/>
          <w:b/>
        </w:rPr>
        <w:t>(</w:t>
      </w:r>
      <w:hyperlink r:id="rId4">
        <w:r>
          <w:rPr>
            <w:rStyle w:val="InternetLink"/>
            <w:rFonts w:cs="Times New Roman" w:ascii="Times New Roman" w:hAnsi="Times New Roman"/>
            <w:b/>
          </w:rPr>
          <w:t>https://cnf.org.br/stf-invalida-lei-que-sustava-cobranca-de-emprestimos-durante-pandemia/</w:t>
        </w:r>
      </w:hyperlink>
      <w:r>
        <w:rPr>
          <w:rFonts w:cs="Times New Roman" w:ascii="Times New Roman" w:hAnsi="Times New Roman"/>
          <w:b/>
        </w:rPr>
        <w:t xml:space="preserve">  -  verificada em janeiro de 2022)</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nte o exposto, manifestamo-nos </w:t>
      </w:r>
      <w:r>
        <w:rPr>
          <w:rFonts w:cs="Times New Roman" w:ascii="Times New Roman" w:hAnsi="Times New Roman"/>
          <w:b/>
          <w:sz w:val="24"/>
          <w:szCs w:val="24"/>
        </w:rPr>
        <w:t>contrariamente ao Projeto de lei nº 369, de 2020</w:t>
      </w: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 w:val="left" w:pos="1080"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p>
      <w:pPr>
        <w:pStyle w:val="Normal"/>
        <w:ind w:firstLine="720"/>
        <w:jc w:val="both"/>
        <w:rPr>
          <w:rFonts w:ascii="Times New Roman" w:hAnsi="Times New Roman" w:cs="Times New Roman"/>
          <w:sz w:val="24"/>
          <w:szCs w:val="24"/>
          <w:u w:val="none"/>
        </w:rPr>
      </w:pPr>
      <w:r>
        <w:rPr>
          <w:rFonts w:cs="Times New Roman" w:ascii="Times New Roman" w:hAnsi="Times New Roman"/>
          <w:sz w:val="24"/>
          <w:szCs w:val="24"/>
          <w:u w:val="none"/>
        </w:rPr>
      </w:r>
    </w:p>
    <w:p>
      <w:pPr>
        <w:sectPr>
          <w:headerReference w:type="default" r:id="rId5"/>
          <w:footerReference w:type="default" r:id="rId6"/>
          <w:type w:val="nextPage"/>
          <w:pgSz w:w="11906" w:h="16838"/>
          <w:pgMar w:left="1985" w:right="850" w:gutter="0" w:header="709" w:top="2835" w:footer="709" w:bottom="1701"/>
          <w:pgNumType w:fmt="decimal"/>
          <w:formProt w:val="false"/>
          <w:textDirection w:val="lrTb"/>
          <w:docGrid w:type="default" w:linePitch="360" w:charSpace="0"/>
        </w:sectPr>
      </w:pPr>
    </w:p>
    <w:p>
      <w:pPr>
        <w:pStyle w:val="Normal"/>
        <w:ind w:firstLine="720"/>
        <w:jc w:val="both"/>
        <w:rPr/>
      </w:pPr>
      <w:r>
        <w:rPr/>
      </w:r>
    </w:p>
    <w:p>
      <w:pPr>
        <w:sectPr>
          <w:headerReference w:type="default" r:id="rId7"/>
          <w:footerReference w:type="default" r:id="rId8"/>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8850 201221 1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8850 201221 17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8850 201221 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nf.org.br/stf-invalida-lei-que-sustava-cobranca-de-emprestimos-durante-pandemi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01:00Z</dcterms:created>
  <dc:creator>DDO</dc:creator>
  <dc:description/>
  <dc:language>en-US</dc:language>
  <cp:lastModifiedBy>adminddo</cp:lastModifiedBy>
  <dcterms:modified xsi:type="dcterms:W3CDTF">2022-05-02T20:29:00Z</dcterms:modified>
  <cp:revision>3</cp:revision>
  <dc:subject/>
  <dc:title>Acessorios_Parecer.doc</dc:title>
</cp:coreProperties>
</file>