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RECER N.°                        , DE 202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COMISSÃO DE DEFESA E DOS DIREITOS DAS MULHERES, SOBRE A MOÇÃO Nº 138, DE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142" w:firstLine="2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autoria do Deputado Gil Diniz, a Moção de Repúdio à Propositura aprovada pela Assembleia Nacional da França, que dispõe sobre a possibilidade de realizar o aborto quando a gestante atestar "sofrimento psicossocial".</w:t>
      </w:r>
    </w:p>
    <w:p>
      <w:pPr>
        <w:pStyle w:val="Normal"/>
        <w:ind w:left="142" w:firstLine="2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ositura esteve em pauta nos dias correspondentes à 05 (cinco) Sessões Ordinárias (de 14/08 a 20/08/2020), nos termos regimentais, não recebendo emendas ou substitutivos.</w:t>
      </w:r>
    </w:p>
    <w:p>
      <w:pPr>
        <w:pStyle w:val="Normal"/>
        <w:ind w:left="142" w:firstLine="2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forme o comando exarado pela presidente da Comissão supramencionada, a moção de repúdio foi distribuída para análise do mérito da propositura em apreço, nos termos do artigo 31, inciso I combinados com o artigo 33, II ambos do Regimento Interno desta Casa Legislativa.</w:t>
      </w:r>
    </w:p>
    <w:p>
      <w:pPr>
        <w:pStyle w:val="Normal"/>
        <w:ind w:left="142" w:firstLine="2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qualidade de Relatora designada por este órgão técnico, para examinar o projeto em epígrafe pela Comissão de Defesa e dos Direitos das Mulheres, concordo com o reconhecimento desta Casa Legislativa para repúdio à Propositura aprovada na França que prevê a legalização do aborto, em qualquer momento da gestação, pela alegação de “sofrimento psicossocial” da gestante.</w:t>
      </w:r>
    </w:p>
    <w:p>
      <w:pPr>
        <w:pStyle w:val="Normal"/>
        <w:ind w:left="142" w:firstLine="2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2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2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a terminologia “sofrimento psicossocial” adotada, não justifica a ação abortiva, vez que o termo abre lacunas na legislação dando espaço para pessoas mal-intencionadas utilizarem da norma de maneira errônea, buscando um excludente para a interrupção da gestação.</w:t>
      </w:r>
    </w:p>
    <w:p>
      <w:pPr>
        <w:pStyle w:val="Normal"/>
        <w:ind w:left="142" w:firstLine="2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2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É cabível o recebimento desta Moção assim como o repúdio à Propositura supramencionada, defendendo o direito à vida previsto na Constituição deste Esta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24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rtanto, manifestamo-n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favoravelmente</w:t>
      </w:r>
      <w:r>
        <w:rPr>
          <w:rFonts w:cs="Arial" w:ascii="Arial" w:hAnsi="Arial"/>
          <w:color w:val="000000"/>
          <w:sz w:val="22"/>
          <w:szCs w:val="22"/>
        </w:rPr>
        <w:t xml:space="preserve"> a aprovação a Moção nº 138/202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Comissões, em 09 de maio de 2022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NA MACED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putada Estadual – Republicanos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0698 250422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1:53:00Z</dcterms:created>
  <dc:creator>DDO</dc:creator>
  <dc:description/>
  <dc:language>en-US</dc:language>
  <cp:lastModifiedBy>adminddo</cp:lastModifiedBy>
  <dcterms:modified xsi:type="dcterms:W3CDTF">2022-05-09T21:39:00Z</dcterms:modified>
  <cp:revision>3</cp:revision>
  <dc:subject/>
  <dc:title>Acessorios_Parecer.doc</dc:title>
</cp:coreProperties>
</file>