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ECER N.°</w:t>
        <w:tab/>
        <w:t xml:space="preserve"> , DE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COMISSÃO DE DEFESA E DOS DIREITOS DAS MULHERES, SOBRE A MOÇÃO Nº 199, D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142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De autoria do Deputado Frederico d’Avila, a Moção de Repúdio à Rede Globo de televisão por omissão ao suposto caso de abuso sexual e moral, de seu funcionário, Marcius Melhem, contra a atriz Dani Calabresa, que teve notoriedade na míd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 propositura esteve em pauta nos dias correspondentes à 05 (cinco) Sessões Ordinárias (de 09/12 a 15/12/2020), nos termos regimentais, não recebendo emendas ou substitutiv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Conforme o comando exarado pela presidente da Comissão supramencionada, a Moção de Repúdio foi distribuída para análise do mérito da propositura em apreço, nos termos do artigo 31, inciso I combinados com o artigo 33, II, ambos do Regimento Interno desta Casa Legislati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qualidade de Relatora designada por este órgão técnico, para examinar o projeto em epígrafe pela Comissão de Defesa e dos Direitos das Mulheres, concordo com o reconhecimento desta Casa Legislativa para manifestar repúdio à Rede Globo de televisão por ser omissa a atitudes supostamente abusivas de seu funcionário, Marcius Melhem, no que tange ao abuso sexual e moral.</w:t>
      </w:r>
    </w:p>
    <w:p>
      <w:pPr>
        <w:pStyle w:val="Normal"/>
        <w:ind w:left="142" w:firstLine="2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2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as ações praticadas pelo funcionário da emissora, Marcius Melhem, foram relatadas a supervisora da vítima, Monica Albuquerque, e esta se manifestou de maneira a proteger o abusador relatando apenas que ele precisava de terapia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É cabível o recebimento desta Moção, assim como manifestação favorável, vez que a emissora se comportou de maneira omissa as ações criminosas de um de seus funcionários, não oferecendo digno amparo e defesa à vít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24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tanto, manifestamo-n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favoravelmente</w:t>
      </w:r>
      <w:r>
        <w:rPr>
          <w:rFonts w:cs="Arial" w:ascii="Arial" w:hAnsi="Arial"/>
          <w:color w:val="000000"/>
          <w:sz w:val="22"/>
          <w:szCs w:val="22"/>
        </w:rPr>
        <w:t xml:space="preserve"> a aprovação a Moção nº 199/202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Comissões, em 09 de maio de 2022.</w:t>
        <w:tab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NA MACED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putada Estadual – Republicanos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2589 090522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1:43:00Z</dcterms:created>
  <dc:creator>DDO</dc:creator>
  <dc:description/>
  <dc:language>en-US</dc:language>
  <cp:lastModifiedBy>adminddo</cp:lastModifiedBy>
  <dcterms:modified xsi:type="dcterms:W3CDTF">2022-05-09T21:29:00Z</dcterms:modified>
  <cp:revision>3</cp:revision>
  <dc:subject/>
  <dc:title>Acessorios_Parecer.doc</dc:title>
</cp:coreProperties>
</file>