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22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05, DE 20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oronel Nishikawa, o projeto em epígrafe obriga as escolas estaduais, municipais e particulares estabelecidas no Estado a adotarem políticas de prevenção de acidentes e de combate ao fogo através de treinamento adequado de seus funcionários e alu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505, de 201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01 090522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1:00Z</dcterms:created>
  <dc:creator>DDO</dc:creator>
  <dc:description/>
  <cp:keywords/>
  <dc:language>en-US</dc:language>
  <cp:lastModifiedBy>CRISTINA DUARTE SILVA</cp:lastModifiedBy>
  <dcterms:modified xsi:type="dcterms:W3CDTF">2022-05-09T18:21:00Z</dcterms:modified>
  <cp:revision>2</cp:revision>
  <dc:subject/>
  <dc:title>Acessorios_Parecer.doc</dc:title>
</cp:coreProperties>
</file>