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SSUNTOS DESPORTIVOS, SOBRE A MOÇÃO N° 10,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o Deputado Castelo Branco,</w:t>
      </w:r>
      <w:r>
        <w:rPr>
          <w:rFonts w:cs="Times New Roman" w:ascii="Times New Roman" w:hAnsi="Times New Roman"/>
          <w:sz w:val="24"/>
          <w:szCs w:val="24"/>
        </w:rPr>
        <w:t xml:space="preserve"> a moção em epígrafe aplaude </w:t>
      </w:r>
      <w:r>
        <w:rPr>
          <w:rFonts w:cs="Times New Roman" w:ascii="Times New Roman" w:hAnsi="Times New Roman"/>
          <w:color w:val="212529"/>
          <w:sz w:val="24"/>
          <w:szCs w:val="19"/>
          <w:shd w:fill="FFFFFF" w:val="clear"/>
        </w:rPr>
        <w:t>o SESI - Bauru e suas atletas pela conquista da Copa Brasil de Voleibol Feminino, dia 31/01/22, em Blumenau/SC.</w:t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de 14/02/22 a 18/02/22, não tendo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..., bem como com o artigo 33, II, todos do Regimento Interno, cumpre a esta Comissão de Assuntos Desportivos deliberar conclusivamente sobre a proposição em anális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ciando a matéria verificamos a importância em apoiar a iniciativa do SESI e aplaudir suas atletas</w:t>
      </w:r>
      <w:r>
        <w:rPr>
          <w:rFonts w:cs="Times New Roman" w:ascii="Times New Roman" w:hAnsi="Times New Roman"/>
          <w:sz w:val="24"/>
        </w:rPr>
        <w:t xml:space="preserve"> pela determinação demonstrada para garantir o título e a vaga na Supercopa, que reúne o campeão da Superliga e da Copa Bras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mos favoráveis à aprovação da Moção nº10, de 2022, conclusivament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648 090522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5:00Z</dcterms:created>
  <dc:creator>DDO</dc:creator>
  <dc:description/>
  <dc:language>en-US</dc:language>
  <cp:lastModifiedBy>adminddo</cp:lastModifiedBy>
  <cp:lastPrinted>2022-05-09T16:34:00Z</cp:lastPrinted>
  <dcterms:modified xsi:type="dcterms:W3CDTF">2022-05-09T19:35:00Z</dcterms:modified>
  <cp:revision>3</cp:revision>
  <dc:subject/>
  <dc:title>Acessorios_Parecer.doc</dc:title>
</cp:coreProperties>
</file>