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45,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mir Chedid, o projeto em epígrafe pretende autorizar a criação da Agência Reguladora de Transporte Coletivo de Passageiros do Estado.</w:t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por 05 (cinco) sessões, tendo recebendo 01 (um) substitutivo, de autoria da Deputada Edna Macedo, e 01 (uma) emenda, de autoria da deputada Professora Bebel.</w:t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.</w:t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deve-se notar que o projeto de lei complementar em comento e o substitutivo a ele apresentado satisfazem o disposto no artigo 37, XIX, da Constituição Federal, dispositivo com redação conferida pela Emenda Constitucional nº 19, de 1998. Com efeito, propõe uma lei específica para criar uma autarquia. A formatação jurídica conferida à autarquia pretendida, ademais, guarda consonância com a definição contida no artigo 5º do Decreto-Lei nº 200, de fevereiro de 1967.</w:t>
      </w:r>
    </w:p>
    <w:p>
      <w:pPr>
        <w:pStyle w:val="Normal"/>
        <w:tabs>
          <w:tab w:val="clear" w:pos="708"/>
          <w:tab w:val="left" w:pos="2127" w:leader="none"/>
        </w:tabs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poder de iniciativa, o artigo 61, §1º, II, “e”, da Constituição Federal estabelece ser privativa do chefe do poder executivo a iniciativa de leis que criem órgãos da administração pública. O artigo 24, §2º, da Constituição do Estado retoma esse comando e reserva à iniciativa do Governador do Estado a criação de órgãos da administração pública. Em respeito a essas disposições, as redações conferidas ao artigo 1º do projeto de lei complementar e do substitutivo nº 1 autorizam a criação de autarquia de regime especial. No primeiro caso, autoriza-se criar a Agência Reguladora de Transporte Coletivo de Passageiros do Estado de São Paulo - ATCESP, vinculada à Secretaria de Governo. No segundo caso, autoriza-se criar a Agência Metropolitana Executiva de Transportes de Passageiros do Estado de São Paulo - AMT/SP, vinculada à Secretaria de Estado dos Transportes Metropolitanos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s disposições autorizativas retiram do projeto de lei complementar e do substitutivo nº 1 quaisquer vícios de iniciativa. Assim, do ponto de vista jurídico, inexistem óbices ao prosseguimento da tramitação da matéria. No curso desta, realizar-se-á uma avaliação de mérito do projeto vis-à-vis o substitutivo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emenda nº 1, apresentada nos termos regimentais, inexistem óbices ao regular prosseguimento de sua tramitação. Ela visa a acrescentar membros ao Conselho Consultivo previsto para a eventual autarquia criada. Redigida para alterar o artigo 7º do projeto de lei complementar, seu conteúdo poderia ser adequado, igualmente, à alteração do artigo 18 do substitutivo nº 1. Deve-se notar, todavia, uma diferença crucial entre o projeto de lei complementar e o substitutivo nº 1 no que diz respeito ao Conselho Consultivo. No primeiro caso, autoriza-se a criação de uma autarquia com Conselho Consultivo composto por membros não remunerados. No segundo caso, autoriza-se a criação de uma autarquia dotada de Conselho Consultivo com membros remunerados.</w:t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visão de remuneração para os membros do Conselho Consultivo contida no substitutivo nº 1, uma vez que contempla os indicados pela Assembleia Legislativa, poderia suscitar questionamento de constitucionalidade à luz do disposto no artigo 15, I, b, da Constituição do Estado, que replica o contido no artigo 54, I, b, da Constituição Federal. Entretanto, entendemos que a natureza autorizativa do substitutivo abre espaço para que, em eventual execução, esse aspecto receba outro tratamento.</w:t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o que diz respeito aos aspectos constitucionais, legais e jurídicos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ao Projeto de lei complementar nº 45, de 2021, ao Substitutivo nº 1 e à Emenda nº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708 100522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7:00Z</dcterms:created>
  <dc:creator>DDO</dc:creator>
  <dc:description/>
  <dc:language>en-US</dc:language>
  <cp:lastModifiedBy>adminddo</cp:lastModifiedBy>
  <dcterms:modified xsi:type="dcterms:W3CDTF">2022-05-10T17:14:00Z</dcterms:modified>
  <cp:revision>4</cp:revision>
  <dc:subject/>
  <dc:title>Acessorios_Parecer.doc</dc:title>
</cp:coreProperties>
</file>