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tulo1"/>
        <w:spacing w:lineRule="auto" w:line="360"/>
        <w:rPr>
          <w:szCs w:val="24"/>
        </w:rPr>
      </w:pPr>
      <w:r>
        <w:rPr>
          <w:szCs w:val="24"/>
        </w:rPr>
        <w:t>PARECER N°                 , DE 20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DECRETO LEGISLATIVO Nº 41, DE 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Sargento Neri e outros, o projeto em epígrafe objetiva sustar o Decreto n° 65.295, de 16 de novembro de 2020, que dispõe sobre a medida de quarentena de que trata o Decreto n° 64.881, de 22 de março de 2020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 por 5 (cinco) sessões ordinárias e não recebeu emendas ou substitutivos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spacing w:lineRule="auto" w:line="360"/>
        <w:ind w:left="4248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 que a matéria é de natureza legislativa e, quanto ao poder de iniciativa, de competência privativa da Assembleia Legislativa, nos termos do artigo 20, IX, da Constituição do Estado. Ademais, a espécie de propositura observa o disposto no artigo 145, § 2º, do Regimento Intern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ara apreciar a matéria, verificamos que o projeto em análise tem por intuito sustar os efeitos do Decreto n° 65.295, de 22 de março de 2020, que, conforme justificativa que acompanha a propositura, visa permitir que os cidadãos, tomando todos os cuidados que o contexto exigia, pudessem exercer livremente qualquer trabalho, locomover-se, reunir-se pacificamente, entre outr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todo respeito ao entendimento dos autores de que o ato combatido ultrapassou as barreiras do poder regulamentar atribuído ao Chefe do Poder Executivo, cabe-nos apontar que o mesmo foi revogado pelo Decreto n° 65.320, de 30 de novembro de 2020, ensejando o reconhecimento da perda superveniente do objeto da presente propositu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a forma, entendemos não haver motivos para que o presente projeto de decreto legislativo continue tramitando com o fim de questionar dispositivo já expressamente revog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face do exposto, manifestamo-nos </w:t>
      </w:r>
      <w:r>
        <w:rPr>
          <w:rFonts w:cs="Times New Roman" w:ascii="Times New Roman" w:hAnsi="Times New Roman"/>
          <w:b/>
          <w:bCs/>
          <w:sz w:val="24"/>
          <w:szCs w:val="24"/>
        </w:rPr>
        <w:t>contrariamente ao Projeto de Decreto Legislativo n° 41, de 2020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2712 100522 14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25:00Z</dcterms:created>
  <dc:creator>DDO</dc:creator>
  <dc:description/>
  <dc:language>en-US</dc:language>
  <cp:lastModifiedBy>adminddo</cp:lastModifiedBy>
  <dcterms:modified xsi:type="dcterms:W3CDTF">2022-05-10T17:22:00Z</dcterms:modified>
  <cp:revision>3</cp:revision>
  <dc:subject/>
  <dc:title>Acessorios_Parecer.doc</dc:title>
</cp:coreProperties>
</file>