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ARECER Nº      , DE 2022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DA COMISSÃO DE CONSTITUIÇÃO, JUSTIÇA E REDAÇÃO, SOBRE O PROJETO DE LEI Nº 155, DE 2022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e autoria do nobre Deputado Bruno Ganem, o Projeto de lei em epígrafe visa autorizar o Poder Executivo a instalar um Ambulatório Médico de Especialidades – AME no Município de Indaiatuba.</w:t>
      </w:r>
    </w:p>
    <w:p>
      <w:pPr>
        <w:pStyle w:val="Corpo"/>
        <w:rPr/>
      </w:pPr>
      <w:r>
        <w:rPr/>
        <w:t>Em pauta, nos termos regimentais, a propositura não foi alvo de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Inicialmente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constata-se que a propositura ora apresentada constitui-se como proposta de lei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ou ao Poder Executivo que instalasse um Ambulatório Médico de Especialidade – AME, no Município de Indaiatuba; pelo contrário, apenas o autoriza a fazê-lo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tabs>
          <w:tab w:val="clear" w:pos="708"/>
          <w:tab w:val="left" w:pos="544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"/>
        <w:rPr/>
      </w:pPr>
      <w:r>
        <w:rPr/>
        <w:t>Diante de todo o exposto, somos favoráveis à aprovação do Projeto de Lei nº 155, de 2022.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 xml:space="preserve">Sala das Comissões, em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Deputado Edson Giriboni</w:t>
      </w:r>
    </w:p>
    <w:p>
      <w:pPr>
        <w:pStyle w:val="Corpo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464 130522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12:00Z</dcterms:created>
  <dc:creator>DDO</dc:creator>
  <dc:description/>
  <dc:language>en-US</dc:language>
  <cp:lastModifiedBy>adminddo</cp:lastModifiedBy>
  <dcterms:modified xsi:type="dcterms:W3CDTF">2022-05-13T19:08:00Z</dcterms:modified>
  <cp:revision>3</cp:revision>
  <dc:subject/>
  <dc:title>Acessorios_Parecer.doc</dc:title>
</cp:coreProperties>
</file>