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CER N°                 , DE 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ISSÃO DE ATIVIDADES ECONÔMICAS, SOBRE O PROJETO DE LEI N° 228, DE 2021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lineRule="auto" w:line="480"/>
        <w:ind w:left="0" w:firstLine="155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qualidade de Relator designado para examinar a presente matéria pela Comissão de Atividades Econômicas, ratifico a manifestação de fls. 336 e 337, que concluiu favoravelmente à aprovação do Projeto de Lei n° 228, de 2021.</w:t>
      </w:r>
    </w:p>
    <w:p>
      <w:pPr>
        <w:pStyle w:val="TextBodyIndent"/>
        <w:spacing w:lineRule="auto" w:line="480"/>
        <w:ind w:left="0" w:firstLine="155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ind w:left="3261" w:hanging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a das Comissões, em</w:t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ind w:left="4248" w:hanging="2121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Deputado Mauro Bragato</w:t>
      </w:r>
    </w:p>
    <w:p>
      <w:pPr>
        <w:pStyle w:val="TextBodyIndent"/>
        <w:ind w:left="4248" w:hanging="2121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sz w:val="32"/>
          <w:szCs w:val="32"/>
        </w:rPr>
        <w:t>Relat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51 180522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09:00Z</dcterms:created>
  <dc:creator>DDO</dc:creator>
  <dc:description/>
  <dc:language>en-US</dc:language>
  <cp:lastModifiedBy>Elza Miyoko Sinbo</cp:lastModifiedBy>
  <dcterms:modified xsi:type="dcterms:W3CDTF">2022-05-18T19:09:00Z</dcterms:modified>
  <cp:revision>2</cp:revision>
  <dc:subject/>
  <dc:title>Acessorios_Parecer.doc</dc:title>
</cp:coreProperties>
</file>