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RECER N° , de 2022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A COMISSÃO DE ASSUNTOS METROPOLITANOS E MUNICIPAIS, SOBRE O PROJETO DE LEI Nº 439, DE 2019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Roque Barbiere, o projeto em epígrafe objetiva declarar o Município de Santa Rita do Passa Quatro "Cidade Poema", no Estado.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se encontrada juntado, para fins de instrução, ao Projeto de Lei nº. 476, de 2018, do mesmo autor.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steve em pauta por 5 (cinco) sessões ordinárias e não recebeu emendas ou substitutiv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, então, foi distribuído para análise das Comissões de Constituição, Justiça e Redação e Comissão de Assuntos Metropolitanos e Municipais.</w:t>
      </w:r>
    </w:p>
    <w:p>
      <w:pPr>
        <w:pStyle w:val="Corpodetexto3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o à Comissão de Constituição, Justiça e Redação para ser apreciado quanto aos aspectos de sua constitucionalidade, legalidade e juridicidade, recebeu parecer favorável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foi o projeto encaminhado a esta Comissão de Assuntos Metropolitanos e Municipais para análise do mérit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m análise objetiva conceder o título de “Cidade Poema” ao município de Santa Rita do Passa Quatro, que possui toda uma história ligada à poesia principalmente, por ser a cidade natal do compositor Zequinha de Abreu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xaminando a matéria e a justificativa apresentada pelo autor, nosso parecer é favorável à aprovação do Projeto de Lei nº 439 de 2019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705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ia Lúcia Amary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102 200522 1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20:00Z</dcterms:created>
  <dc:creator>DDO</dc:creator>
  <dc:description/>
  <dc:language>en-US</dc:language>
  <cp:lastModifiedBy>adminddo</cp:lastModifiedBy>
  <dcterms:modified xsi:type="dcterms:W3CDTF">2022-05-20T14:22:00Z</dcterms:modified>
  <cp:revision>3</cp:revision>
  <dc:subject/>
  <dc:title>Acessorios_Parecer.doc</dc:title>
</cp:coreProperties>
</file>