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113, DE 2021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Ricardo Mellão, o projeto em epígrafe pretende instituir a Política Estadual de Transparência em Obras Públicas - PETOP.</w:t>
      </w:r>
    </w:p>
    <w:p>
      <w:pPr>
        <w:pStyle w:val="TextBodyIndent"/>
        <w:ind w:left="4248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ção esteve em pauta por cinco sessões, não tendo recebido emendas ou substitutivo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vem a propositura a esta Comissão de Constituição, Justiça e Redação, a fim de ser apreciada quanto a seus aspectos constitucional, legal e jurídico, conforme previsto no artigo 31, § 1°, do Regimento Interno.</w:t>
      </w:r>
    </w:p>
    <w:p>
      <w:pPr>
        <w:pStyle w:val="TextBodyIndent"/>
        <w:ind w:left="4248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ialmente, verifica-se que a propositura é de natureza legislativa e, quanto ao poder de iniciativa, de competência concorrente, nos termos dos artigos 19, “caput”, e 24, “caput”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mbos da Constituição do Estado, combinados com os artigos 145, § 1º, e 146, III, estes últimos do Regimento Intern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matéria, tal qual tratada no projeto, possui dispositivos que criam obrigações ao Poder Executivo, bem como dispositivos de cunho eminentemente administrativo e como tal, encontram-se na esfera de competência do Chefe do Executivo, consoante dispõe o artigo 47, incisos II da Constituição Estadual.</w:t>
      </w:r>
    </w:p>
    <w:p>
      <w:pPr>
        <w:pStyle w:val="Normal"/>
        <w:tabs>
          <w:tab w:val="clear" w:pos="708"/>
          <w:tab w:val="left" w:pos="2728" w:leader="none"/>
          <w:tab w:val="left" w:pos="5926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 fim de harmonizar a redação do projeto à melhor técnica legislativa, oferecemos o seguinte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ind w:left="255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° 113, de 2021 a seguinte redação:</w:t>
      </w:r>
    </w:p>
    <w:p>
      <w:pPr>
        <w:pStyle w:val="Normal"/>
        <w:ind w:left="255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Institui a Política Estadual de Transparência em Obras Públicas (PETOP) e dá outras providências.”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86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938" w:hanging="79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EIA LEGISLATIVA DO ESTADO DE SÃO PAULO DECRET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Fica instituída a Política Estadual de Transparência em Obras Públicas (PETOP) visando a ampliação da transparência por intermédio da publicidade de informações referentes aos gastos públicos em obras e serviços de engenharia.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- A publicidade de informações poderá ser disponibilizada para consulta centralizada de obras e serviços de engenharia custeados, direta ou indiretamente, integral ou parcialmente com recursos públicos estaduais.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- As disposições desta Lei também se aplicam às obras e serviços de engenharia oriundas de convênios firmados pela Administração Estadual.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A PETOP tem por objetivo garantir ao cidadão o acesso aos dados públicos gerados e mantidos pelo governo, permitindo à sociedade o acompanhamento em tempo real do estágio de execução das obras e serviços de engenharia, conforme mencionado no artigo 1º dessa Lei.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- A PETOP será norteada pelos seguintes princípios fundamentais: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gestão transparente da informação, com qualidade, clareza e objetividade;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difusão de informações de interesse público;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garantir a autenticidade e a integridade das informações;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manter atualizadas as informações disponíveis para acesso;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fomento ao monitoramento, avaliação controle e participação social.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- São diretrizes da PETOP: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observância da publicidade como preceito geral e do sigilo como exceção;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divulgação de informações de interesse público, independentemente de solicitações;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utilização de meios de comunicação viabilizados pela tecnologia da informação;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desenvolvimento da cultura de transparência na administração pública;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- ampliação do controle social da administração pública; 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planejamento do fluxo orçamentário e financeiro destinado à execução das obras de engenharia e serviços, de forma a evitar a paralisação dos empreendimentos.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º - A PETOP, estruturada sob os princípios da transparência e eficiência, poderá ser implementada pela Administração Pública Estadual por meio da divulgação, em seus sítios oficiais na rede mundial de computadores (internet), de dados atualizados sobre o acompanhamento da execução das obras e serviços de engenharia, conforme mencionado no artigo 1º dessa Lei.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º - Os dados a que se refere o caput deste artigo conterão, entre outras, as seguintes informações: 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as obras públicas conforme pertençam aos Orçamentos Fiscal, da Seguridade Social ou de Investimento das Empresas Estatais, respectivamente; 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as empresas contratadas, identificadas com o respectivo Cadastro Nacional de Pessoa Jurídica e o número do processo licitatório referente à obra em questão; 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cada serviço, trecho, subtrecho, lote ou outra forma de detalhamento, com as respectivas informações sobre custos, editais, contratos, aditivos, georreferenciamentos e coordenadas geográficas, de forma a possibilitar visão individual e agregada de todas as etapas da obra;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- cronograma de execução físico-financeira inicial, suas atualizações e as etapas a realizar; 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- medições realizadas e imagens de foto e/ou vídeo do empreendimento; 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programa de trabalho e respectiva execução orçamentária e financeira em cada exercício, bem como os aditivos contratuais;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programa, ação e dotação correspondente às peças orçamentárias vigentes (PPA, LDO e LOA);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 - espaço virtual para o recebimento de denúncias e outras informações relacionadas ao atraso das obras; 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 - nome, cargo e contato do ordenador de despesa da respectiva obra; 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nome, cargo e contato do gestor/fiscal do contrato;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- registro de todas as decisões finais do Tribunal de Contas do Estado de São Paulo, caso tenha considerado irregulares as despesas realizadas;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- valores previstos para execução da obra e os valores efetivamente despendidos.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- A critério da Administração, poderá também disponibilizar imagens oriundas de equipamentos de observação on-line (câmeras).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6º - Para obras de responsabilidade exclusivas do Estado, poderão ser inseridas informações adicionais nas placas informativas já existentes, contendo, de forma resumida, a exposição dos motivos da interrupção, a data em que a obra foi paralisada e o nome do ordenador de despesa.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- Considera-se obra paralisada, para efeitos desta Lei, aquela com atividades interrompidas por mais de 90 (noventa) dias.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7º - As despesas decorrentes da aplicação desta lei correrão à conta de dotações próprias, consignadas no orçamento vigente.</w:t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8º - Esta Lei entra em vigor 90 (noventa) dias após a data de sua publicaçã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portanto, som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ao Projeto de Lei n° 113, de 2021, </w:t>
      </w:r>
      <w:r>
        <w:rPr>
          <w:rFonts w:cs="Times New Roman" w:ascii="Times New Roman" w:hAnsi="Times New Roman"/>
          <w:b/>
          <w:sz w:val="24"/>
          <w:szCs w:val="24"/>
        </w:rPr>
        <w:t>na forma do substitutivo</w:t>
      </w:r>
      <w:r>
        <w:rPr>
          <w:rFonts w:cs="Times New Roman" w:ascii="Times New Roman" w:hAnsi="Times New Roman"/>
          <w:sz w:val="24"/>
          <w:szCs w:val="24"/>
        </w:rPr>
        <w:t xml:space="preserve"> ora propos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4159 230522 1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8:06:00Z</dcterms:created>
  <dc:creator>DDO</dc:creator>
  <dc:description/>
  <dc:language>en-US</dc:language>
  <cp:lastModifiedBy>adminddo</cp:lastModifiedBy>
  <dcterms:modified xsi:type="dcterms:W3CDTF">2022-05-23T18:03:00Z</dcterms:modified>
  <cp:revision>3</cp:revision>
  <dc:subject/>
  <dc:title>Acessorios_Parecer.doc</dc:title>
</cp:coreProperties>
</file>