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225, DE 2020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e autoria do Deputado Tenente Coimbra, o projeto em epígrafe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ispõe sobre o acesso ao prontuário médico do paciente por meios eletrônicos, na rede pública e privada de saúde, no âmbito d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225, de 2020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431 240522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35:00Z</dcterms:created>
  <dc:creator>DDO</dc:creator>
  <dc:description/>
  <cp:keywords/>
  <dc:language>en-US</dc:language>
  <cp:lastModifiedBy>CRISTINA DUARTE SILVA</cp:lastModifiedBy>
  <dcterms:modified xsi:type="dcterms:W3CDTF">2022-05-24T18:35:00Z</dcterms:modified>
  <cp:revision>2</cp:revision>
  <dc:subject/>
  <dc:title>Acessorios_Parecer.doc</dc:title>
</cp:coreProperties>
</file>