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° 590,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Diniz, o projeto em epígrafe objetiva tipificar como infração administrativa a conduta de quem exija a apresentação de comprovante de vacinação contra a Covid-19 como condição para alguém entrar, permanecer ou passar em estabelecimento de acesso público ou privado não residencial. Na mesma tipificação incidirá o agente público que fizer igual exigência para alguém ingressar em qualquer estabelecimento ou ter acesso a serviços públicos, sem que haja lei formal que o autorize.</w:t>
      </w:r>
    </w:p>
    <w:p>
      <w:pPr>
        <w:pStyle w:val="TextBodyIndent"/>
        <w:spacing w:lineRule="auto" w:line="360"/>
        <w:ind w:left="424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esteve em pauta por cinco sessões ordinárias, nos termos regimentais, no período de 15/09/2021 a 21/09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proposição viola o disposto no “caput” do artigo 220 da Constituição do Estado de São Paulo, que determina que as ações e serviços de saúde são de relevência pública e cabe ao Poder Público dispor sobre a sua regulamentação, fiscalização e controle, o que abarca o uso do poder de polícia administrativo para limitar o acesso, a passagm e permanência de alguém em local público ou privado. Nesse sentido, o § 1º, do mesmo artigo constitucional supracitado, em total coerência com o “caput”, assevera que as ações e os serviços de saúde abrangem o ambiente natural, os locais públicos e de trabalho. </w:t>
      </w:r>
    </w:p>
    <w:p>
      <w:pPr>
        <w:pStyle w:val="NormalWeb"/>
        <w:shd w:fill="FFFFFF" w:val="clear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cumpre não olvidar que as alíneas “a” e “b” do inciso II do artigo 223 da Constituição do Estado de São Paulo reforça o entendimento aqui esposado, ao definir que a vigilância sanitária e a vigilância epidemiológica são ações determinantes para a preservação da saúde individual e coletiva. Preservação que se vincula de forma direta com o direito à vida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claro está que a presente proposição é manifestamente inconstitucional e apresenta-se, desta forma, sem condições de ser aprovada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Portanto, manifestamo-nos contrariamente à aprovação do Projeto de Lei n° 590, de 202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 de maio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598 250522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1:00Z</dcterms:created>
  <dc:creator>DDO</dc:creator>
  <dc:description/>
  <dc:language>en-US</dc:language>
  <cp:lastModifiedBy>adminddo</cp:lastModifiedBy>
  <dcterms:modified xsi:type="dcterms:W3CDTF">2022-05-25T17:32:00Z</dcterms:modified>
  <cp:revision>3</cp:revision>
  <dc:subject/>
  <dc:title>Acessorios_Parecer.doc</dc:title>
</cp:coreProperties>
</file>