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PARECER Nº         , DE 2021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DA COMISSÃO DE ADMINISTRAÇÃO PÚBLICA E RELAÇÕES DO TRABALHO, SOBRE O PROJETO DE LEI Nº 636, DE 202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Corp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a nobre Deputada Dra Damaris Moura, o projeto em epígrafe garante aos advogados a irrestrita observância pelos agentes públicos estaduais, delegatários e particulares em colaboração com a administração, das prerrogativas profissionais estabelecidas pela Constituição Federal e pelas Leis Federais, incluindo-se o Estatuto da Advocacia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regimentais, a propositura esteve em pauta, não recebendo emendas ou substitutivos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aminhado à Comissão de Constituição, Justiça e Redação para a análise de seus aspectos constitucional, legal e jurídico, o projeto recebeu parecer favorável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resente oportunidade, o projeto encontra-se nesta Comissão de Administração Pública e Relações do Trabalho para ser analisado à luz dos aspectos definidos no artigo 31, § 10, do Regimento Intern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qualidade de Relator designado para examinar a matéria, entendemos que o projeto deve ser aprovad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tem por finalidade garantir aos advogados o respeito às prerrogativas profissionais da advocacia por todos os agentes públicos estaduais, delegatários e também particulares em colaboração com a administraçã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e modo, o projeto de lei mostra-se propício e conveniente, merecendo ser aprovado.</w:t>
      </w:r>
    </w:p>
    <w:p>
      <w:pPr>
        <w:pStyle w:val="Corp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ogo, somos favoráveis ao Projeto de Lei n° 636, de 2021.</w:t>
      </w:r>
    </w:p>
    <w:p>
      <w:pPr>
        <w:pStyle w:val="Corpo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UTADO ALTAIR MORAES</w:t>
        <w:br/>
        <w:t>RELATOR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44603 250522 14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(W1);Arial" w:hAnsi="Arial (W1);Arial" w:cs="Arial (W1);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8:06:00Z</dcterms:created>
  <dc:creator>DDO</dc:creator>
  <dc:description/>
  <dc:language>en-US</dc:language>
  <cp:lastModifiedBy>adminddo</cp:lastModifiedBy>
  <dcterms:modified xsi:type="dcterms:W3CDTF">2022-05-25T19:32:00Z</dcterms:modified>
  <cp:revision>3</cp:revision>
  <dc:subject/>
  <dc:title>Acessorios_Parecer.doc</dc:title>
</cp:coreProperties>
</file>