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, DE 20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N.º 205, DE 202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Deputado Rogério Nogueira, o Projeto de Lei em epígrafe </w:t>
      </w:r>
      <w:r>
        <w:rPr>
          <w:rFonts w:cs="Arial" w:ascii="Arial" w:hAnsi="Arial"/>
          <w:i/>
          <w:sz w:val="24"/>
          <w:szCs w:val="24"/>
        </w:rPr>
        <w:t>institui o Programa de apoio fiscal às academias de ginástica, bares e restaurantes, entre outros estabelecimentos considerados não essenciais pelo Governo do Estado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31/03/2021 a 07/04/2021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Na data de 08/04/2021, a proposição foi distribuída às seguintes Comissões Permanentes: CCJR – Comissão de Constituição, Justiça e Redação;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AE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Atividades Econômicas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;Arial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205, de 202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117 260522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2:00Z</dcterms:created>
  <dc:creator>DDO</dc:creator>
  <dc:description/>
  <dc:language>en-US</dc:language>
  <cp:lastModifiedBy>adminddo</cp:lastModifiedBy>
  <dcterms:modified xsi:type="dcterms:W3CDTF">2022-05-30T17:15:00Z</dcterms:modified>
  <cp:revision>3</cp:revision>
  <dc:subject/>
  <dc:title>Acessorios_Parecer.doc</dc:title>
</cp:coreProperties>
</file>