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        , 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17, DE 202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a nobre Deputada Professora Bebel, o projeto em epígrafe dispõe sobre abertura de crédito suplementar ao Orçamento do Estado de São Paulo visando ao atendimento de Despesas Decorrentes da necessidade da prestação de Auxílio à população paulista face às enchentes que atingiram 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de que trata o item 2 do parágrafo único do artigo 148 do Regimento Interno não houve a apresentação de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utos foram distribuídos às Comissões de Constituição, Justiça e Redação e de Finanças, Orçamento e Planejamen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, a proposição foi encaminhada a esta Comissão de Constituição, Justiça e Redação, para análise da matéria quanto aos aspectos definidos no artigo 31, § 1º,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síntese do necessário e, na qualidade de relator designado, passo a opin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tratando-se de proposição de natureza legislativa, cabe a esta Comissão, consoante já mencionado, a teor do que dispõe a primeira parte do § 1º do artigo 31 do Regimento Interno, manifestar-se quanto aos seus aspectos constitucionais, legais e jurídic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 o inegável mérito da proposta e a louvável intenção da Nobre Deputada, constatam-se a presença de vícios intransponíveis de constitucionalidade, eis que ingressa em campo de competência reservada atribuída constitucionalmente ao Chefe do Poder Executivo, bem como viola o postulado da separação de pode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a medida autoriza a abertura de crédito de até R$ 2.000.000,00 (dois bilhões de reais), suplementar ao orçamento do Estado de São Paulo, visando o fortalecimento de ações de combate aos efeitos das enchentes enfrentadas pelo Estado no mês de janeiro do corrente ano, especialmente para o fortalecimento das defesas civis dos municípios paulist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peito da indicação dos recursos necessários para cobertura dos créditos eventualmente abertos, a proposição dispõe que tai recursos poderão ser movimentados livremente, excluindo-se aqueles reservados para o desenvolvimento de programas de educação e saúde. Por fim, estende a autorização para situações de igual gravidade, caso a necessidade se justifiqu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Nesses termos, constata-se que o projeto de lei sob comento viola o artigo 165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e inciso III, da Constituição Federal, bem como os artigos 47, inciso XVII, e 17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e inciso III, da Constituição Bandeirante, que outorgam privativamente ao Chefe do Poder Executivo o poder de deflagrar o processo legislativo de propostas de lei de natureza orçamentá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ecisão proferida em exame concentrado de constitucionalidade, o Supremo Tribunal Federal deixou assentad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560" w:firstLine="851"/>
        <w:jc w:val="both"/>
        <w:rPr/>
      </w:pPr>
      <w:r>
        <w:rPr>
          <w:rFonts w:cs="Arial" w:ascii="Arial" w:hAnsi="Arial"/>
          <w:sz w:val="24"/>
          <w:szCs w:val="24"/>
        </w:rPr>
        <w:t>Viola a reserva de </w:t>
      </w:r>
      <w:r>
        <w:rPr>
          <w:sz w:val="24"/>
          <w:szCs w:val="24"/>
        </w:rPr>
        <w:t>iniciativa</w:t>
      </w:r>
      <w:r>
        <w:rPr>
          <w:rFonts w:cs="Arial" w:ascii="Arial" w:hAnsi="Arial"/>
          <w:sz w:val="24"/>
          <w:szCs w:val="24"/>
        </w:rPr>
        <w:t> do Chefe do Executivo para propor lei </w:t>
      </w:r>
      <w:r>
        <w:rPr>
          <w:sz w:val="24"/>
          <w:szCs w:val="24"/>
        </w:rPr>
        <w:t>orçamentária</w:t>
      </w:r>
      <w:r>
        <w:rPr>
          <w:rFonts w:cs="Arial" w:ascii="Arial" w:hAnsi="Arial"/>
          <w:sz w:val="24"/>
          <w:szCs w:val="24"/>
        </w:rPr>
        <w:t> a norma que disponha, diretamente, sobre a vinculação ou a destinação específica de receitas </w:t>
      </w:r>
      <w:r>
        <w:rPr>
          <w:sz w:val="24"/>
          <w:szCs w:val="24"/>
        </w:rPr>
        <w:t>orçamentárias</w:t>
      </w:r>
      <w:r>
        <w:rPr>
          <w:rFonts w:cs="Arial" w:ascii="Arial" w:hAnsi="Arial"/>
          <w:sz w:val="24"/>
          <w:szCs w:val="24"/>
        </w:rPr>
        <w:t xml:space="preserve"> (art. 165, III, da Constituição)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560" w:firstLine="851"/>
        <w:jc w:val="both"/>
        <w:rPr/>
      </w:pPr>
      <w:r>
        <w:rPr>
          <w:rFonts w:cs="Arial" w:ascii="Arial" w:hAnsi="Arial"/>
          <w:sz w:val="24"/>
          <w:szCs w:val="24"/>
        </w:rPr>
        <w:t>A reserva de lei de </w:t>
      </w:r>
      <w:r>
        <w:rPr>
          <w:sz w:val="24"/>
          <w:szCs w:val="24"/>
        </w:rPr>
        <w:t>iniciativa</w:t>
      </w:r>
      <w:r>
        <w:rPr>
          <w:rFonts w:cs="Arial" w:ascii="Arial" w:hAnsi="Arial"/>
          <w:sz w:val="24"/>
          <w:szCs w:val="24"/>
        </w:rPr>
        <w:t xml:space="preserve"> do Chefe do Executivo, prevista no art. 61, § 1º, II, b, da Constituição somente se aplica aos Territórios federais. 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560" w:firstLine="851"/>
        <w:jc w:val="both"/>
        <w:rPr>
          <w:sz w:val="24"/>
          <w:szCs w:val="24"/>
        </w:rPr>
      </w:pPr>
      <w:r>
        <w:rPr>
          <w:sz w:val="24"/>
          <w:szCs w:val="24"/>
        </w:rPr>
        <w:t>(ADI 2447; Tribunal Pleno; Relator(a): Min. JOAQUIM BARBOSA; J. 04/03/2009; Publicação: 04/12/2009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56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m outro precedente, a Suprema Corte asseverou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560" w:firstLine="851"/>
        <w:jc w:val="both"/>
        <w:rPr/>
      </w:pPr>
      <w:r>
        <w:rPr>
          <w:rFonts w:cs="Arial" w:ascii="Arial" w:hAnsi="Arial"/>
          <w:sz w:val="24"/>
          <w:szCs w:val="24"/>
        </w:rPr>
        <w:t>A Constituição Federal reserva ao Poder Executivo a </w:t>
      </w:r>
      <w:r>
        <w:rPr>
          <w:sz w:val="24"/>
          <w:szCs w:val="24"/>
        </w:rPr>
        <w:t>iniciativa</w:t>
      </w:r>
      <w:r>
        <w:rPr>
          <w:rFonts w:cs="Arial" w:ascii="Arial" w:hAnsi="Arial"/>
          <w:sz w:val="24"/>
          <w:szCs w:val="24"/>
        </w:rPr>
        <w:t> das leis que estabelecem o plano plurianual, as diretrizes </w:t>
      </w:r>
      <w:r>
        <w:rPr>
          <w:sz w:val="24"/>
          <w:szCs w:val="24"/>
        </w:rPr>
        <w:t>orçamentárias</w:t>
      </w:r>
      <w:r>
        <w:rPr>
          <w:rFonts w:cs="Arial" w:ascii="Arial" w:hAnsi="Arial"/>
          <w:sz w:val="24"/>
          <w:szCs w:val="24"/>
        </w:rPr>
        <w:t> e os orçamentos anuais, o que, em respeito à separação dos Poderes, consubstancia norma de observância obrigatória pelos demais entes federados, por simetria. A inserção nos textos constitucionais estaduais dessas matérias, cuja veiculação por lei se submeteria à </w:t>
      </w:r>
      <w:r>
        <w:rPr>
          <w:sz w:val="24"/>
          <w:szCs w:val="24"/>
        </w:rPr>
        <w:t>iniciativa</w:t>
      </w:r>
      <w:r>
        <w:rPr>
          <w:rFonts w:cs="Arial" w:ascii="Arial" w:hAnsi="Arial"/>
          <w:sz w:val="24"/>
          <w:szCs w:val="24"/>
        </w:rPr>
        <w:t> privativa do chefe do Poder Executivo, subtrai a este último a possibilidade de manifestação. Precedentes: ADI 584, rel. min. Dias Toffoli, Plenário, DJe de 9/4/2014; e ADI 1.689, rel. min. Sydney Sanches, Plenário, DJ de 2/5/2003. 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560" w:firstLine="851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</w:rPr>
        <w:t>ADI 422; Tribunal Pleno; Relator(a): Min. LUIZ FUX; j. 23/08/2019; Publicação: 09/09/2019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left="156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Nesse sentido, a iniciativa reservada das leis em determinadas matérias, como prerrogativa do Chefe do Poder Executivo e dos outros Poderes constitui, “projeção específica do princípio da separação de poderes” (ADIN 248-RJ, STF/Pleno, RTJ 152/341). A invasão da competência, no caso concreto, configura, portanto, violação ao sistema de pesos e contrapesos, corolário do postulado da Separação de Poderes, consagrados, respectivamente, nos artigos 2º da Constituição da República e 5º da Constituição do Estado, sendo certo que, neste particular, a natureza autorizativa da medida não elide as máculas constitucionais aponta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is razões, em que pese a relevância do tema tratado, no exame estrito da constitucionalidade, somos contrários ao Projeto de Lei nº 17, de 202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Ricardo Mell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5404 300522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09:00Z</dcterms:created>
  <dc:creator>DDO</dc:creator>
  <dc:description/>
  <dc:language>en-US</dc:language>
  <cp:lastModifiedBy>adminddo</cp:lastModifiedBy>
  <dcterms:modified xsi:type="dcterms:W3CDTF">2022-05-30T17:07:00Z</dcterms:modified>
  <cp:revision>4</cp:revision>
  <dc:subject/>
  <dc:title>Acessorios_Parecer.doc</dc:title>
</cp:coreProperties>
</file>