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MOÇÃO 82 de 2022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ISSÃO DE ADMINISTRAÇÃ/O PÚBLICA E RELAÇÕES DO TRABALHO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e autoria do nobre Deputado Castello Branco, a Moção em epígrafe aplaude a Brigadeiro Médica Anna Paola Brasil Medeiros, que assumiu a direção do Departamento de Saúde e Assistência Social (DESAS) do Ministério da Defesa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eastAsia="Arial" w:cs="Arial" w:ascii="Arial" w:hAnsi="Arial"/>
          <w:color w:val="C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C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os termos do artigo 156, do Regimento Interno, combinado com o artigo 27 dos Atos da Mesa número 5, de 7 de março de 2022, a presente proposição esteve em pauta no dia correspondente à 23ª a 27ª Sessões Ordinárias (de 20 a 28/04/2022) não tendo recebido emendas ou substitutivos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31 de maio de 2022 a proposta foi encaminhada ao presente relator para emissão de parece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rigadeiro </w:t>
      </w:r>
      <w:r>
        <w:rPr>
          <w:rFonts w:cs="Arial" w:ascii="Arial" w:hAnsi="Arial"/>
          <w:sz w:val="22"/>
          <w:szCs w:val="22"/>
          <w:shd w:fill="FFFFFF" w:val="clear"/>
        </w:rPr>
        <w:t>é a primeira Oficial-General a ocupar um cargo na pasta, o que significa a ascensão do segmento feminino na carreira militar, cujos critérios são os mesmos para candidatos masculinos.  Atualmente as Forças Armadas contam com 35 mil mulheres em suas fileiras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Calibri;Arial" w:cs="Arial"/>
          <w:i/>
          <w:i/>
          <w:sz w:val="22"/>
          <w:szCs w:val="22"/>
          <w:shd w:fill="FFFFFF" w:val="clear"/>
          <w:lang w:eastAsia="en-US"/>
        </w:rPr>
      </w:pPr>
      <w:r>
        <w:rPr>
          <w:rFonts w:eastAsia="Calibri;Arial" w:cs="Arial" w:ascii="Arial" w:hAnsi="Arial"/>
          <w:i/>
          <w:sz w:val="22"/>
          <w:szCs w:val="22"/>
          <w:shd w:fill="FFFFFF" w:val="clear"/>
          <w:lang w:eastAsia="en-US"/>
        </w:rPr>
        <w:t>Ainda que seja pioneira na Defesa, a Brigadeiro Ana Paola não é a única oficial-general das Forças Armadas. Em 2012, a Contra-Almirante (Md) Dalva Maria Carvalho Mendes, da Marinha, foi a primeira brasileira a alcançar o generalato. Seis anos depois, em 2018, a Contra-Almirante (EN) Luciana Mascarenhas da Costa Marroni ascendeu, também, ao posto de oficial-general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Calibri;Arial" w:cs="Arial"/>
          <w:i/>
          <w:i/>
          <w:sz w:val="22"/>
          <w:szCs w:val="22"/>
          <w:shd w:fill="FFFFFF" w:val="clear"/>
          <w:lang w:eastAsia="en-US"/>
        </w:rPr>
      </w:pPr>
      <w:r>
        <w:rPr>
          <w:rFonts w:eastAsia="Calibri;Arial" w:cs="Arial" w:ascii="Arial" w:hAnsi="Arial"/>
          <w:i/>
          <w:sz w:val="22"/>
          <w:szCs w:val="22"/>
          <w:shd w:fill="FFFFFF" w:val="clear"/>
          <w:lang w:eastAsia="en-US"/>
        </w:rPr>
        <w:t>Em novembro de 2020, a Brigadeiro Médica Carla Lyrio Martins fez história, sendo a primeira militar oficial-general do corpo feminino da Força Aérea Brasileira. Ela, também, foi a primeira mulher a comandar uma organização militar da FAB, em 2015, quando recebeu o comando da Casa Gerontológica Brigadeiro Eduardo Gomes (CGABEG), localizada no Rio de Janeiro (RJ)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Calibri;Arial" w:cs="Arial"/>
          <w:i/>
          <w:i/>
          <w:sz w:val="22"/>
          <w:szCs w:val="22"/>
          <w:shd w:fill="FFFFFF" w:val="clear"/>
          <w:lang w:eastAsia="en-US"/>
        </w:rPr>
      </w:pPr>
      <w:r>
        <w:rPr>
          <w:rFonts w:eastAsia="Calibri;Arial" w:cs="Arial" w:ascii="Arial" w:hAnsi="Arial"/>
          <w:i/>
          <w:sz w:val="22"/>
          <w:szCs w:val="22"/>
          <w:shd w:fill="FFFFFF" w:val="clear"/>
          <w:lang w:eastAsia="en-US"/>
        </w:rPr>
        <w:t>O Exército, apesar de ainda não possuir mulheres nos mais altos postos da carreira, formou, em 2021, na Academia Militar das Agulhas Negras (AMAN), a primeira turma mista, com 391 cadetes, sendo 368 homens e 23 mulheres. A formação de mulheres na linha combatente do Ensino Militar Bélico era inédita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;Arial" w:cs="Arial"/>
          <w:i/>
          <w:i/>
          <w:sz w:val="22"/>
          <w:szCs w:val="22"/>
          <w:shd w:fill="FFFFFF" w:val="clear"/>
          <w:lang w:eastAsia="en-US"/>
        </w:rPr>
      </w:pPr>
      <w:r>
        <w:rPr>
          <w:rFonts w:eastAsia="Calibri;Arial" w:cs="Arial" w:ascii="Arial" w:hAnsi="Arial"/>
          <w:i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r ser nobre a propositura do Deputado Castello Branco, em face do exposto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a Moção n.º 82, de 2022.     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CORONEL TELHADA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044 310522 1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0:13:00Z</dcterms:created>
  <dc:creator>DDO</dc:creator>
  <dc:description/>
  <dc:language>en-US</dc:language>
  <cp:lastModifiedBy>adminddo</cp:lastModifiedBy>
  <dcterms:modified xsi:type="dcterms:W3CDTF">2022-05-31T20:27:00Z</dcterms:modified>
  <cp:revision>3</cp:revision>
  <dc:subject/>
  <dc:title>Acessorios_Parecer.doc</dc:title>
</cp:coreProperties>
</file>