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245, DE 2022</w:t>
      </w:r>
    </w:p>
    <w:p>
      <w:pPr>
        <w:pStyle w:val="Ementa"/>
        <w:rPr/>
      </w:pPr>
      <w:r>
        <w:rPr/>
        <w:t xml:space="preserve">Dá denominação de </w:t>
      </w:r>
      <w:r>
        <w:rPr>
          <w:b/>
          <w:bCs/>
        </w:rPr>
        <w:t>“Santo Sanson”</w:t>
      </w:r>
      <w:r>
        <w:rPr/>
        <w:t>, o Dispositivo de Acesso e Retorno localizado no km 103 + 500 metros da SP-127 Rodovia Antônio Romano Schincariol, trecho Tatuí - SP</w:t>
      </w:r>
      <w:r>
        <w:rPr>
          <w:color w:val="000000"/>
        </w:rPr>
        <w:t>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color w:val="000000" w:themeColor="text1"/>
        </w:rPr>
        <w:t xml:space="preserve">Artigo 1º - Passa a denominar-se </w:t>
      </w:r>
      <w:r>
        <w:rPr>
          <w:b/>
          <w:bCs/>
          <w:color w:val="000000" w:themeColor="text1"/>
        </w:rPr>
        <w:t>“Santo Sanson”</w:t>
      </w:r>
      <w:r>
        <w:rPr>
          <w:color w:val="000000" w:themeColor="text1"/>
        </w:rPr>
        <w:t>, o Dispositivo de Acesso e Retorno localizado no km 103 + 500 metros da SP-127 Rodovia Antônio Romano Schincariol, trecho Tatuí - SP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>
          <w:b/>
          <w:bCs/>
        </w:rPr>
        <w:t>Santo Sanson</w:t>
      </w:r>
      <w:r>
        <w:rPr/>
        <w:t>, filho de Santo Sanson e de Fiorinda Viotto, nasceu na cidade de Cerquilho-SP, no bairro Itapema, em 30 de outubro de 1935, conhecido pelos mais próximos com “Santim Sanson”, é neto e filho de Imigrantes Italianos.</w:t>
      </w:r>
    </w:p>
    <w:p>
      <w:pPr>
        <w:pStyle w:val="Corpo"/>
        <w:rPr/>
      </w:pPr>
      <w:r>
        <w:rPr/>
        <w:t>A família Sanson, além de trabalhar na cafeicultura como colonos, depois como produtores, se destacou também como produtora de vinhos coloniais, até os anos 1960.</w:t>
      </w:r>
    </w:p>
    <w:p>
      <w:pPr>
        <w:pStyle w:val="Corpo"/>
        <w:rPr/>
      </w:pPr>
      <w:r>
        <w:rPr/>
        <w:t>Como todo bom filho e neto de imigrantes italianos Santim tinha verdadeira obsessão pelo trabalho, desde criança tentando fazer sempre mais e melhor, extrapolando sempre sua própria capacidade.</w:t>
      </w:r>
    </w:p>
    <w:p>
      <w:pPr>
        <w:pStyle w:val="Corpo"/>
        <w:rPr/>
      </w:pPr>
      <w:r>
        <w:rPr/>
        <w:t>Casou-se jovem, com 21 anos apenas e teve três filhos, constituindo uma família sólida baseada em valores morais, religiosos e éticos, os quais teve oportunidade de transmitir para seus filhos e seus sete netos.</w:t>
      </w:r>
    </w:p>
    <w:p>
      <w:pPr>
        <w:pStyle w:val="Corpo"/>
        <w:rPr/>
      </w:pPr>
      <w:r>
        <w:rPr/>
        <w:t>Foi um apaixonado pela agricultura, atividade que dedicou praticamente metade de sua vida, obtendo sempre êxito em função da dedicação e inteligência aplicada em cada etapa das culturas, sendo campeão de produtividade de milho atestada por avaliações de instituições públicas e privadas de acompanhamento em aplicação de tecnologias.</w:t>
      </w:r>
    </w:p>
    <w:p>
      <w:pPr>
        <w:pStyle w:val="Corpo"/>
        <w:rPr/>
      </w:pPr>
      <w:r>
        <w:rPr/>
        <w:t>Dedicou-se também a pecuária de corte sempre obtendo bons resultados mediante sua dedicação utilizando de práticas racionais e principalmente humanas na tratativa com os animais.</w:t>
      </w:r>
    </w:p>
    <w:p>
      <w:pPr>
        <w:pStyle w:val="Corpo"/>
        <w:rPr/>
      </w:pPr>
      <w:r>
        <w:rPr/>
        <w:t>Outra grande paixão de Santo Sanson era a estrada, era aficionado por caminhões, fato que o levou a se dedicar quase que exclusivamente ao seguimento de transporte rodoviário por um período de oito anos, um fator de relevante importância para uma futura iniciativa que transformou sua própria vida e de inúmeras outras pessoas que com ele conviveram.</w:t>
      </w:r>
    </w:p>
    <w:p>
      <w:pPr>
        <w:pStyle w:val="Corpo"/>
        <w:rPr/>
      </w:pPr>
      <w:r>
        <w:rPr/>
        <w:t>A medida que os tempos evoluem e novas necessidades tornam-se fundamentais, também novas oportunidades surgem e num desses cenários o senhor Santo vislumbrou na década de 1980 a viabilidade da implantação de uma mineração em propriedade da família, no município de Tatuí-SP, dando origem a Pedreira Sanson que teve sua constituição em 1988, tornando-se o maior fornecedor de agregados para construção civil da região, bem como exemplo de aplicação de tecnologia em mineração e cuidados com o meio ambiente, dando a empresa o conceito de modelo em seu segmento.</w:t>
      </w:r>
    </w:p>
    <w:p>
      <w:pPr>
        <w:pStyle w:val="Corpo"/>
        <w:rPr/>
      </w:pPr>
      <w:r>
        <w:rPr/>
        <w:t>Na busca por maior competitividade e visando ao mesmo tempo diversificação das atividades da empresa, o senhor Santo deu início a outra atividade afim, que agora se relaciona com o fato de ter sido um apaixonado por rodovias e transporte, criando no início dos anos 2000 a Sanson Pavimento e Obras, empresa voltada ao ramo de produção de CBUQ e construções na área de infra- estrutura rodoviária.</w:t>
      </w:r>
    </w:p>
    <w:p>
      <w:pPr>
        <w:pStyle w:val="Corpo"/>
        <w:rPr/>
      </w:pPr>
      <w:r>
        <w:rPr/>
        <w:t>A Sanson Pavimento e Obras tornou-se em curto espaço de tempo em uma das maiores e mais bem-conceituadas empresas de infraestrutura rodoviária do Estado de São Paulo, sendo grande parceira das maiores concessionárias de rodovias do Estado, executando obras de recuperação e implantação de rodovias por todo o Estado de São Paulo, bem como, atua fortemente no atendimento das demandas municipais, obras particulares de infraestrutura urbana, industriais e obras do poder público estadual junto ao Departamento de Estradas de Rodagem (DER-SP).</w:t>
      </w:r>
    </w:p>
    <w:p>
      <w:pPr>
        <w:pStyle w:val="Corpo"/>
        <w:rPr/>
      </w:pPr>
      <w:r>
        <w:rPr/>
        <w:t>As empresas que compõem o Grupo Sanson têm sua sede no município de Tatuí-SP, bairro Guarapó, com acesso pela rodovia Antônio Romano Schincariol (SP-127), km 103,5.</w:t>
      </w:r>
    </w:p>
    <w:p>
      <w:pPr>
        <w:pStyle w:val="Corpo"/>
        <w:rPr/>
      </w:pPr>
      <w:r>
        <w:rPr/>
        <w:t>O senhor Santo Sanson faleceu no dia 23 de abril de 2013 aos 77 anos, deixando um admirável legado repleto de realizações e exemplos a serem seguidos, contribuindo com grande número de pessoas, diretamente como os funcionários que atuam nas empresas e os que por elas passaram, bem como, indiretamente a uma enorme gama de pessoas que de certa forma puderam e podem usufruir de seus feitos e realizações, procurando retribuir a sua pátria amada e aos brasileiros, a acolhida e oportunidade de vida que seus ancestrais tiveram ao escolher o Brasil para viver.</w:t>
      </w:r>
    </w:p>
    <w:p>
      <w:pPr>
        <w:pStyle w:val="Corpo"/>
        <w:rPr/>
      </w:pPr>
      <w:r>
        <w:rPr/>
        <w:t>Da mesma forma, “Santim” deixa um grande legado a sua família que o reconhece com orgulho como grande pai, avô, bisavô e com certeza um ser humano de raríssima distinção.</w:t>
      </w:r>
    </w:p>
    <w:p>
      <w:pPr>
        <w:pStyle w:val="Corpo"/>
        <w:rPr/>
      </w:pPr>
      <w:r>
        <w:rPr/>
        <w:t xml:space="preserve">Por tudo que apresentamos, onde podemos observar se tratar de uma pessoa especial e diferenciada, que não mediu esforços para dar uma vida melhor para todos, dedicando com amor e competência em cada empreendimento que idealizou e realizou, solicito aos Nobres Pares o apoio para a rápida tramitação e aprovação do presente Projeto de Lei denominando </w:t>
      </w:r>
      <w:r>
        <w:rPr>
          <w:b/>
          <w:bCs/>
          <w:color w:val="000000" w:themeColor="text1"/>
        </w:rPr>
        <w:t>“Santo Sanson”</w:t>
      </w:r>
      <w:r>
        <w:rPr>
          <w:color w:val="000000" w:themeColor="text1"/>
        </w:rPr>
        <w:t>, o Dispositivo de Acesso e Retorno localizado no km 103 + 500 metros da SP-127 Rodovia Antônio Romano Schincariol, trecho Tatuí - SP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29/4/2022.</w:t>
      </w:r>
    </w:p>
    <w:p>
      <w:pPr>
        <w:pStyle w:val="Corpo"/>
        <w:rPr/>
      </w:pPr>
      <w:r>
        <w:rPr/>
        <w:t>a) Edson Giriboni - UNI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2126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0df2"/>
    <w:pPr>
      <w:widowControl/>
      <w:suppressAutoHyphens w:val="false"/>
      <w:bidi w:val="0"/>
      <w:spacing w:before="0" w:after="0"/>
      <w:ind w:firstLine="567"/>
      <w:jc w:val="both"/>
    </w:pPr>
    <w:rPr>
      <w:rFonts w:cs="" w:cstheme="minorBidi" w:ascii="Calibri" w:hAnsi="Calibri" w:eastAsia="Calibr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a0df2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fa0df2"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fa0df2"/>
    <w:pPr>
      <w:keepNext w:val="true"/>
      <w:keepLines/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a0df2"/>
    <w:pPr>
      <w:keepNext w:val="true"/>
      <w:keepLines/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a78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788f"/>
    <w:rPr/>
  </w:style>
  <w:style w:type="character" w:styleId="Ttulo1Char" w:customStyle="1">
    <w:name w:val="Título 1 Char"/>
    <w:link w:val="Heading1"/>
    <w:uiPriority w:val="9"/>
    <w:qFormat/>
    <w:rsid w:val="00fa0df2"/>
    <w:rPr>
      <w:rFonts w:ascii="Arial" w:hAnsi="Arial" w:eastAsia="Times New Roman"/>
      <w:b/>
      <w:bCs/>
      <w:caps/>
      <w:szCs w:val="28"/>
    </w:rPr>
  </w:style>
  <w:style w:type="character" w:styleId="Ttulo3Char" w:customStyle="1">
    <w:name w:val="Título 3 Char"/>
    <w:link w:val="Heading3"/>
    <w:uiPriority w:val="9"/>
    <w:qFormat/>
    <w:rsid w:val="00fa0df2"/>
    <w:rPr>
      <w:rFonts w:ascii="Arial Narrow" w:hAnsi="Arial Narrow" w:eastAsia="Times New Roman"/>
      <w:bCs/>
      <w:caps/>
    </w:rPr>
  </w:style>
  <w:style w:type="character" w:styleId="Strong">
    <w:name w:val="Strong"/>
    <w:basedOn w:val="DefaultParagraphFont"/>
    <w:uiPriority w:val="22"/>
    <w:qFormat/>
    <w:rsid w:val="008f29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358e"/>
    <w:rPr>
      <w:rFonts w:ascii="Tahoma" w:hAnsi="Tahoma" w:cs="Tahoma"/>
      <w:sz w:val="16"/>
      <w:szCs w:val="16"/>
    </w:rPr>
  </w:style>
  <w:style w:type="character" w:styleId="LinkdaInternet" w:customStyle="1">
    <w:name w:val="Link da Internet"/>
    <w:basedOn w:val="DefaultParagraphFont"/>
    <w:uiPriority w:val="99"/>
    <w:unhideWhenUsed/>
    <w:qFormat/>
    <w:rsid w:val="0073358e"/>
    <w:rPr>
      <w:color w:val="0563C1" w:themeColor="hyperlink"/>
      <w:u w:val="single"/>
    </w:rPr>
  </w:style>
  <w:style w:type="character" w:styleId="Emphasis">
    <w:name w:val="Emphasis"/>
    <w:uiPriority w:val="20"/>
    <w:qFormat/>
    <w:rPr>
      <w:i/>
      <w:iCs/>
    </w:rPr>
  </w:style>
  <w:style w:type="character" w:styleId="Ttulo2Char" w:customStyle="1">
    <w:name w:val="Título 2 Char"/>
    <w:link w:val="Heading2"/>
    <w:uiPriority w:val="9"/>
    <w:qFormat/>
    <w:rsid w:val="00fa0df2"/>
    <w:rPr>
      <w:rFonts w:ascii="Arial" w:hAnsi="Arial" w:eastAsia="Times New Roman"/>
      <w:b/>
      <w:bCs/>
      <w:szCs w:val="26"/>
    </w:rPr>
  </w:style>
  <w:style w:type="character" w:styleId="Ttulo4Char" w:customStyle="1">
    <w:name w:val="Título 4 Char"/>
    <w:link w:val="Heading4"/>
    <w:uiPriority w:val="9"/>
    <w:semiHidden/>
    <w:qFormat/>
    <w:rsid w:val="00fa0df2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Caption1">
    <w:name w:val="caption"/>
    <w:basedOn w:val="Normal"/>
    <w:uiPriority w:val="35"/>
    <w:semiHidden/>
    <w:unhideWhenUsed/>
    <w:qFormat/>
    <w:pPr/>
    <w:rPr>
      <w:rFonts w:cs="Arial"/>
      <w:b/>
      <w:bCs/>
      <w:sz w:val="20"/>
      <w:szCs w:val="20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78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a78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f297a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358e"/>
    <w:pPr/>
    <w:rPr>
      <w:rFonts w:ascii="Tahoma" w:hAnsi="Tahoma" w:cs="Tahoma"/>
      <w:sz w:val="16"/>
      <w:szCs w:val="16"/>
    </w:rPr>
  </w:style>
  <w:style w:type="paragraph" w:styleId="Ementa" w:customStyle="1">
    <w:name w:val="Ementa"/>
    <w:basedOn w:val="Normal"/>
    <w:uiPriority w:val="1"/>
    <w:qFormat/>
    <w:rsid w:val="00fa0df2"/>
    <w:pPr>
      <w:spacing w:before="120" w:after="120"/>
      <w:ind w:left="4253" w:hanging="0"/>
    </w:pPr>
    <w:rPr>
      <w:rFonts w:cs="Times New Roman"/>
      <w:i/>
    </w:rPr>
  </w:style>
  <w:style w:type="paragraph" w:styleId="Corpodetabela" w:customStyle="1">
    <w:name w:val="Corpo de tabela"/>
    <w:basedOn w:val="Normal"/>
    <w:qFormat/>
    <w:rsid w:val="00fa0df2"/>
    <w:pPr>
      <w:ind w:hanging="0"/>
      <w:jc w:val="left"/>
    </w:pPr>
    <w:rPr>
      <w:rFonts w:cs="Times New Roman"/>
    </w:rPr>
  </w:style>
  <w:style w:type="paragraph" w:styleId="Corpo" w:customStyle="1">
    <w:name w:val="Corpo"/>
    <w:basedOn w:val="Normal"/>
    <w:qFormat/>
    <w:rsid w:val="00fa0df2"/>
    <w:pPr>
      <w:spacing w:lineRule="auto" w:line="360" w:before="120" w:after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fa0df2"/>
    <w:pPr>
      <w:numPr>
        <w:ilvl w:val="0"/>
        <w:numId w:val="1"/>
      </w:numPr>
      <w:spacing w:lineRule="auto" w:line="360" w:before="0" w:after="0"/>
      <w:contextualSpacing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801</Words>
  <Characters>4327</Characters>
  <CharactersWithSpaces>51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7:00Z</dcterms:created>
  <dc:creator>RONALDO PERFEITO ALONSO</dc:creator>
  <dc:description/>
  <dc:language>pt-BR</dc:language>
  <cp:lastModifiedBy>Emílio Silveira</cp:lastModifiedBy>
  <dcterms:modified xsi:type="dcterms:W3CDTF">2022-04-29T1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