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55, DE 2022</w:t>
      </w:r>
    </w:p>
    <w:p>
      <w:pPr>
        <w:pStyle w:val="Ementa"/>
        <w:rPr/>
      </w:pPr>
      <w:r>
        <w:rPr/>
        <w:t>Dá denominação de Grimaldo Périco, ao viaduto localizado sobre a linha férrea no Km 1.400, da Rodovia Irineu Beolchi, em Cedra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Grimaldo Périco”, o viaduto localizado no Km 1.400M, da Rodovia Irineu Beolchi, em Cedral.</w:t>
      </w:r>
    </w:p>
    <w:p>
      <w:pPr>
        <w:pStyle w:val="Corpo"/>
        <w:rPr/>
      </w:pPr>
      <w:r>
        <w:rPr/>
        <w:t>Artigo 2</w:t>
      </w:r>
      <w:r>
        <w:rPr>
          <w:vertAlign w:val="superscript"/>
        </w:rPr>
        <w:t>º</w:t>
      </w:r>
      <w:r>
        <w:rPr/>
        <w:t xml:space="preserve">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Grimaldo Périco (1936-2018) nasceu em 26 de fevereiro de 1936, na Fazenda Aquidaban, no Município de Matão, Estado de São Paulo. Filho de Vitório Carlos Périco, agricultor, administrador de fazendas, pessoa simples; e de Dona Antônia Dias da Cost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Mudou-se de Matão para Cedral em 1952, com toda a família. Começou trabalhando para a Firma Camargo Corrêa, como engraxate de rodas das carroças puxadas pelos burros e mulas que escavavam para a construção sobre a linha férrea antiga (EFA) no KM 1,4 da Rodovia Irineu Beolch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studou na Escola Lucia Novaes Brandão de Cedral (1º Grau). Trabalhou no Posto Esso como frentista, lavador e auxiliar de mecânico; trabalhou, ainda, na Oficina de Alípio Ferreira Júlio, onde aprendeu o ofício de mecânic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1960, entrou na Prefeitura Municipal de Cedral, local onde prestou serviços de motorista, operador de máquinas e mecânico até 1964, quando montou sua própria oficina até 2015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todo esse tempo em Cedral, participou de todas as entidades como membro, diretor e colaborador (Asilo, Clubes Sociais e Esportivos, Festa de Peão e Era Maçom na loja de São José do Rio Preto). Jamais pretendeu se candidatar a cargos políticos, apesar de seu sogro ser vereador por cinco legislaturas. Entretanto, quando conheceu o então Deputado estadual Ademar de Barros e o Candidato a Deputado Federal, Ex-prefeito de Suzano, Estevam Galvão de Oliveira, nos anos de 1982, que visitaram o Município e atenderam o seu pedido para conseguir doação do Prédio da Antiga (EFA) para o Município, incentivou seu filho, Aguinaldo César Périco, a se candidatar a Vereador, sendo eleito até 1988 e então sendo candidato a prefeito 1988 e 1996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im, presenciou a família entrando para a vida política do município, com seu outro filho, Paulo Fernando Périco, sendo vereador de 1993 a 2000, tornando-se o Presidente da Câmara Municipal de Cedral. Posteriormente, teve seu neto Anderson Allan Périco, vereador de 2009 a 2016, sendo candidato a Vice Prefeito em 2016; o outro neto, Lincon Vinícius Périco, foi eleito vereador em 2016, tornando-se, atualmente, vice-presidente da Câmara municip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inda durante sua vida, virou grande liderança na Agricultura, com a aquisição de duas propriedades agrícolas no cultivo de laranja, limão, cana, leite, café e milho. Assim, sendo também empresário no Ramo de Terraplanagem com Máquinas e Equipament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Grimaldo Périco faleceu em 6 de maio de 2018, foi casado com Lucia Campanha Périco, filha da Família Tradicional Cedral (Campanha). Juntos, tiveram três filhos: Aguinaldo César Périco, Paulo Fernando Périco e Maristela Périco Azem; dois netos: Anderson Allan Périco e Lincoln Vinícius Périco; e um bisneto, Vitório Biseli Péric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elos motivos assim expostos, estas são as razões determinantes para render essa singela e justa homenagem, eternizando, com seu nome o viaduto sobre a linha férrea no km. 1.400 da Rodovia Irineo Beolchi, nome dado pela Lei nº 9.517, de 17.04.1997, que sai da SPA 424-310 do DER- SP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</w:rPr>
        <w:t>Sala das Sessões, em 4/5/2022.</w:t>
      </w:r>
    </w:p>
    <w:p>
      <w:pPr>
        <w:pStyle w:val="Corpo"/>
        <w:rPr/>
      </w:pPr>
      <w:r>
        <w:rPr>
          <w:rFonts w:cs="Calibri"/>
        </w:rPr>
        <w:t>a) Estevam Galvão - UNI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25:00Z</dcterms:created>
  <dc:creator>DDO</dc:creator>
  <dc:description/>
  <cp:keywords/>
  <dc:language>en-US</dc:language>
  <cp:lastModifiedBy>Emílio Silveira</cp:lastModifiedBy>
  <dcterms:modified xsi:type="dcterms:W3CDTF">2022-05-04T18:39:00Z</dcterms:modified>
  <cp:revision>3</cp:revision>
  <dc:subject/>
  <dc:title>Proposituras_Projeto de lei.doc</dc:title>
</cp:coreProperties>
</file>