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59, DE 2022</w:t>
      </w:r>
    </w:p>
    <w:p>
      <w:pPr>
        <w:pStyle w:val="Ementa"/>
        <w:rPr/>
      </w:pPr>
      <w:r>
        <w:rPr/>
        <w:t>Institui o Dia da Mulher Sambista no Estado de São Paulo, a ser nomeado de “Madrinha Eunice” e comemorado anualmente em 14 de outubr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no Calendário Oficial do Estado de São Paulo, o Dia da Mulher Sambista, a ser nomeado de “Madrinha Eunice” e celebrado, anualmente, no dia 14 de outubro.</w:t>
      </w:r>
    </w:p>
    <w:p>
      <w:pPr>
        <w:pStyle w:val="Corpo"/>
        <w:rPr/>
      </w:pPr>
      <w:r>
        <w:rPr/>
        <w:t>Artigo - A data instituída no artigo 1º desta Lei passa integrar o Calendário Oficial de Eventos do Estado de São Paulo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Deolinda Madre nasceu em 14 de outubro de 1909 em Piracicaba, interior de São Paulo, e teve sua iniciação musical no batuque de umbigada, manifestação cultural negra típica da região. Para alguns, ela é a “matriarca do samba em São Paulo”. Para outros, carinhosamente conhecida como "vovó do samba". Baluarte do ritmo na capital, sambista e ativista do movimento negro, Deolinda Madre ficou conhecida como “Madrinha Eunice” por batizar dezenas de crianças.</w:t>
      </w:r>
    </w:p>
    <w:p>
      <w:pPr>
        <w:pStyle w:val="Corpo"/>
        <w:rPr/>
      </w:pPr>
      <w:r>
        <w:rPr>
          <w:color w:val="000000"/>
        </w:rPr>
        <w:t>Líder nata, lutou por dias melhores e pela oficialização e reconhecimento da importância do Carnaval. Madrinha Eunice fundou a “Sociedade Recreativa Beneficente Esportiva da Escola de Samba Lavapés - Pirata Negro”, a mais antiga da capital paulista ainda em atividade e considerada um símbolo do carnaval paulistano.</w:t>
      </w:r>
    </w:p>
    <w:p>
      <w:pPr>
        <w:pStyle w:val="Corpo"/>
        <w:rPr/>
      </w:pPr>
      <w:r>
        <w:rPr>
          <w:color w:val="000000"/>
        </w:rPr>
        <w:t>Dentro do samba e do carnaval, o protagonismo feminino sempre foi evidente. Homenagear a Madrinha Eunice é fundamental para a valorização dos saberes, práticas e experiências das centenas de mulheres envolvidas na materialização da festividade. Trata-se de uma forma de enaltecer as heranças culturais passadas através das gerações, homenageando o samba e as mulheres paulistanas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Assim, presente projeto, ao propor a criação do </w:t>
      </w:r>
      <w:r>
        <w:rPr/>
        <w:t>Dia da Mulher Sambista no Estado de São Paulo</w:t>
      </w:r>
      <w:r>
        <w:rPr>
          <w:color w:val="000000"/>
        </w:rPr>
        <w:t xml:space="preserve"> e nomeando-o de “Madrinha Eunice”, busca homenagear, exaltar e representar todas as mulheres sambistas e ritmistas que integram o Carnaval de São Paulo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/>
      </w:pPr>
      <w:r>
        <w:rPr/>
        <w:t>Sala das Sessões, em 5/5/2022.</w:t>
      </w:r>
    </w:p>
    <w:p>
      <w:pPr>
        <w:pStyle w:val="Corpo"/>
        <w:rPr/>
      </w:pPr>
      <w:r>
        <w:rPr/>
        <w:t>a) Leci Brandão -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16:00Z</dcterms:created>
  <dc:creator>DDO</dc:creator>
  <dc:description/>
  <cp:keywords/>
  <dc:language>en-US</dc:language>
  <cp:lastModifiedBy>Emílio Silveira</cp:lastModifiedBy>
  <dcterms:modified xsi:type="dcterms:W3CDTF">2022-05-05T18:18:00Z</dcterms:modified>
  <cp:revision>3</cp:revision>
  <dc:subject/>
  <dc:title>Proposituras_Projeto de lei.doc</dc:title>
</cp:coreProperties>
</file>