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262, de 2022</w:t>
      </w:r>
    </w:p>
    <w:p>
      <w:pPr>
        <w:pStyle w:val="Ementa"/>
        <w:rPr/>
      </w:pPr>
      <w:r>
        <w:rPr/>
        <w:t>Institui a Política Estadual de Incentivo à Geração de Energia Renovável por Produtores Rurais.</w:t>
      </w:r>
    </w:p>
    <w:p>
      <w:pPr>
        <w:pStyle w:val="Corpo"/>
        <w:rPr>
          <w:lang w:eastAsia="pt-BR"/>
        </w:rPr>
      </w:pPr>
      <w:r>
        <w:rPr>
          <w:lang w:eastAsia="pt-BR"/>
        </w:rPr>
        <w:t>A ASSEMBLEIA LEGISLATIVA DO ESTADO DE SÃO PAULO DECRETA:</w:t>
      </w:r>
    </w:p>
    <w:p>
      <w:pPr>
        <w:pStyle w:val="Corpo"/>
        <w:rPr/>
      </w:pPr>
      <w:r>
        <w:rPr/>
        <w:t xml:space="preserve">Artigo 1º - </w:t>
      </w:r>
      <w:r>
        <w:rPr>
          <w:color w:val="000000"/>
        </w:rPr>
        <w:t xml:space="preserve">Fica instituída a Política Estadual </w:t>
      </w:r>
      <w:r>
        <w:rPr/>
        <w:t>de Incentivo à Geração de Energia Renovável por Produtores Rurais, a ser implantada em todo o território estadual, com o objetivo de estimular a geração distribuída de energia elétrica, a partir de fontes renováveis e de geração de biogás e biometano em unidade rurais paulistas.</w:t>
      </w:r>
    </w:p>
    <w:p>
      <w:pPr>
        <w:pStyle w:val="Corpo"/>
        <w:rPr/>
      </w:pPr>
      <w:r>
        <w:rPr/>
        <w:t>Parágrafo único - Para os fins desta Lei, fontes renováveis são aquelas que usam recursos naturais que são naturalmente reabastecidos, como a hidráulica, a solar, a eólica, a biomassa de dejetos e resíduos, são livres de emissão de carbono e capazes de se regenerar por meios naturais.</w:t>
      </w:r>
    </w:p>
    <w:p>
      <w:pPr>
        <w:pStyle w:val="Corpo"/>
        <w:rPr/>
      </w:pPr>
      <w:r>
        <w:rPr/>
        <w:t xml:space="preserve">Artigo 2º - </w:t>
      </w:r>
      <w:r>
        <w:rPr>
          <w:color w:val="000000"/>
        </w:rPr>
        <w:t xml:space="preserve">Política Estadual </w:t>
      </w:r>
      <w:r>
        <w:rPr/>
        <w:t>de Incentivo à Geração de Energia Renovável por Produtores Rurais tem por objetivo a ampliação da oferta de energia no meio ambiente por meio da utilização de fontes renováveis, especialmente a solar e de biomassa, em estímulo a competividade, sustentabilidade e eficiência dos sistemas produtivos e a geração de novos negócios na agropecuária de São Paulo.</w:t>
      </w:r>
    </w:p>
    <w:p>
      <w:pPr>
        <w:pStyle w:val="Corpo"/>
        <w:rPr/>
      </w:pPr>
      <w:r>
        <w:rPr/>
        <w:t>Artigo 3º - São diretrizes da Política Estadual de Incentivo à Geração de Energia Renovável por Produtores Rurais:</w:t>
      </w:r>
    </w:p>
    <w:p>
      <w:pPr>
        <w:pStyle w:val="Corpo"/>
        <w:rPr/>
      </w:pPr>
      <w:r>
        <w:rPr/>
        <w:t>I - a sustentabilidade ambiental, social e econômica da geração de energia renovável;</w:t>
      </w:r>
    </w:p>
    <w:p>
      <w:pPr>
        <w:pStyle w:val="Corpo"/>
        <w:rPr/>
      </w:pPr>
      <w:r>
        <w:rPr/>
        <w:t>II - o desenvolvimento e a adoção de tecnologias que resultem em ganhos de eficiência na geração de energia;</w:t>
      </w:r>
    </w:p>
    <w:p>
      <w:pPr>
        <w:pStyle w:val="Corpo"/>
        <w:rPr/>
      </w:pPr>
      <w:r>
        <w:rPr/>
        <w:t>III - a coordenação e a integração das políticas públicas federais, estaduais e municipais, e, entre estas, as ações do setor privado dedicadas à geração de energia renovável por produtores rurais;</w:t>
      </w:r>
    </w:p>
    <w:p>
      <w:pPr>
        <w:pStyle w:val="Corpo"/>
        <w:rPr/>
      </w:pPr>
      <w:r>
        <w:rPr/>
        <w:t>IV - o aproveitamento racional dos recursos naturais renováveis;</w:t>
      </w:r>
    </w:p>
    <w:p>
      <w:pPr>
        <w:pStyle w:val="Corpo"/>
        <w:rPr/>
      </w:pPr>
      <w:r>
        <w:rPr/>
        <w:t>V - a melhoria na qualidade de vida no meio rural, em especial dos pequenos produtores e dos agricultores familiares;</w:t>
      </w:r>
    </w:p>
    <w:p>
      <w:pPr>
        <w:pStyle w:val="Corpo"/>
        <w:rPr/>
      </w:pPr>
      <w:r>
        <w:rPr/>
        <w:t>VI - o fomento à economia local;</w:t>
      </w:r>
    </w:p>
    <w:p>
      <w:pPr>
        <w:pStyle w:val="Corpo"/>
        <w:rPr/>
      </w:pPr>
      <w:r>
        <w:rPr/>
        <w:t>VII - o processamento e a agregação de valor ao produto in natura.</w:t>
      </w:r>
    </w:p>
    <w:p>
      <w:pPr>
        <w:pStyle w:val="Corpo"/>
        <w:rPr/>
      </w:pPr>
      <w:r>
        <w:rPr/>
        <w:t>Artigo 4º - São instrumentos da Política Estadual de Incentivo à Geração de Energia Rural Renovável:</w:t>
      </w:r>
    </w:p>
    <w:p>
      <w:pPr>
        <w:pStyle w:val="Corpo"/>
        <w:rPr/>
      </w:pPr>
      <w:r>
        <w:rPr/>
        <w:t>I - a pesquisa, inovação, extensão, assistência técnica, fomento e promoção de soluções tecnológicas nas áreas de geração de energia nos sistemas produtivos rurais que utilizam ou admitam o emprego de fontes renováveis de produção de energia elétrica, biogás e biometano;</w:t>
      </w:r>
    </w:p>
    <w:p>
      <w:pPr>
        <w:pStyle w:val="Corpo"/>
        <w:rPr/>
      </w:pPr>
      <w:r>
        <w:rPr/>
        <w:t>II - o desenvolvimento, a capacitação e difusão de tecnologias de transição, eficiência e segurança energéticas; e</w:t>
      </w:r>
    </w:p>
    <w:p>
      <w:pPr>
        <w:pStyle w:val="Corpo"/>
        <w:rPr/>
      </w:pPr>
      <w:r>
        <w:rPr/>
        <w:t>III - a celebração de parcerias, convênios e outros instrumentos congêneres com órgãos e entidades públicas ou privadas.</w:t>
      </w:r>
    </w:p>
    <w:p>
      <w:pPr>
        <w:pStyle w:val="Corpo"/>
        <w:rPr/>
      </w:pPr>
      <w:r>
        <w:rPr/>
        <w:t>Parágrafo único - Terão prioridade de acesso ao crédito rural de que trata o inciso III do caput deste artigo agricultores familiares, mini, pequenos e médios produtores rurais, inclusive quando organizados em associações, cooperativas ou arranjos produtivos locais.</w:t>
      </w:r>
    </w:p>
    <w:p>
      <w:pPr>
        <w:pStyle w:val="Corpo"/>
        <w:rPr/>
      </w:pPr>
      <w:r>
        <w:rPr/>
        <w:t>Artigo 5º - Para o alcance do objetivo da Política serão utilizados os seguintes meios:</w:t>
      </w:r>
    </w:p>
    <w:p>
      <w:pPr>
        <w:pStyle w:val="Corpo"/>
        <w:rPr/>
      </w:pPr>
      <w:r>
        <w:rPr/>
        <w:t>I - disponibilização de linhas de financiamento para a aquisição de máquinas e equipamentos e para a realização de obras destinados à geração de energia renovável, em condições adequadas de taxas de juros e prazo de pagamento.</w:t>
      </w:r>
    </w:p>
    <w:p>
      <w:pPr>
        <w:pStyle w:val="Corpo"/>
        <w:rPr/>
      </w:pPr>
      <w:r>
        <w:rPr/>
        <w:t>II - oferta de incentivos tributários e de aproveitamento de créditos;</w:t>
      </w:r>
    </w:p>
    <w:p>
      <w:pPr>
        <w:pStyle w:val="Corpo"/>
        <w:rPr/>
      </w:pPr>
      <w:r>
        <w:rPr/>
        <w:t>III - criação de cadastro público de empresas e professores habilitados à elaboração e execução de projetos e à prestação de serviços em sistemas de produção de energia por fontes renováveis; e</w:t>
      </w:r>
    </w:p>
    <w:p>
      <w:pPr>
        <w:pStyle w:val="Corpo"/>
        <w:rPr/>
      </w:pPr>
      <w:r>
        <w:rPr/>
        <w:t>IV - ampla divulgação de conteúdos promocionais que estimulem a adoção de fontes de energia renovável pelos produtores rurais, suas organizações e entidades de representação.</w:t>
      </w:r>
    </w:p>
    <w:p>
      <w:pPr>
        <w:pStyle w:val="Corpo"/>
        <w:rPr/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 xml:space="preserve">Artigo 6º - </w:t>
      </w:r>
      <w:r>
        <w:rPr>
          <w:color w:val="000000"/>
        </w:rPr>
        <w:t>As despesas decorrentes da execução desta lei correrão à conta de dotações orçamentárias próprias.</w:t>
      </w:r>
    </w:p>
    <w:p>
      <w:pPr>
        <w:pStyle w:val="Corpo"/>
        <w:rPr/>
      </w:pPr>
      <w:r>
        <w:rPr/>
        <w:t>Artigo 7º - Esta Lei entra em vigor na data de sua publicação.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1. Nem todas as propriedades rurais dispõem de redes de distribuição de energia, o presente projeto de lei institui a Política Nacional de Incentivo à Geração de Energia Renovável por Produtores Rurais, com o objetivo de estimular a geração de energia nos estabelecimentos rurais a partir de fontes renováveis, assim entendida a obtida a partir do aproveitamento de pequenos cursos d’água, dos ventos, da luz solar, da biomassa e resíduos da atividade agropecuária.</w:t>
      </w:r>
    </w:p>
    <w:p>
      <w:pPr>
        <w:pStyle w:val="Corpo"/>
        <w:rPr/>
      </w:pPr>
      <w:r>
        <w:rPr/>
        <w:t>2. A proposta traz a definição das fontes renováveis, sustenta que seu principal objetivo é ampliar a oferta de energia no meio rural, estimulando a competividade, a sustentabilidade e a eficiência dos sistemas produtivos, define os instrumentos, diretrizes e os meios de alcance desta Política.</w:t>
      </w:r>
    </w:p>
    <w:p>
      <w:pPr>
        <w:pStyle w:val="Corpo"/>
        <w:rPr/>
      </w:pPr>
      <w:r>
        <w:rPr/>
        <w:t>3. Com o propósito de apoiar a geração de própria energia por produtores rurais, o Projeto de Lei visa preparar o Estado de São Paulo para uma transição progressiva das matrizes energéticas, estimulando a produção de energia através de fontes renováveis.</w:t>
      </w:r>
    </w:p>
    <w:p>
      <w:pPr>
        <w:pStyle w:val="Corpo"/>
        <w:rPr/>
      </w:pPr>
      <w:r>
        <w:rPr/>
        <w:t>4. A proposição consigna como um dos instrumentos da Política Estadual de Incentivo à Geração de Energia Renovável por Produtores Rurais a concessão de crédito rural para o financiamento da aquisição de equipamentos, dispositivos, máquinas e de obras necessárias à geração de energia renovável no imóvel rural a partir de fontes renováveis. Além disso, estabelece que tenham prioridade de acesso ao crédito agricultores familiares, mini, pequenos e médios produtores rurais, inclusive quando organizados em associações, cooperativas ou arranjos produtivos locais.</w:t>
      </w:r>
    </w:p>
    <w:p>
      <w:pPr>
        <w:pStyle w:val="Corpo"/>
        <w:rPr/>
      </w:pPr>
      <w:r>
        <w:rPr/>
        <w:t>5. A geração renovável de forma distribuída também trará ganhos financeiros para o consumidor de energia elétrica, pois contribuirá para reduzir o uso demasiado de termelétricas movidas a combustíveis fósseis, poluidoras e de elevado custo de geração.</w:t>
      </w:r>
    </w:p>
    <w:p>
      <w:pPr>
        <w:pStyle w:val="Corpo"/>
        <w:rPr/>
      </w:pPr>
      <w:r>
        <w:rPr/>
        <w:t>6. É preciso considerar também que a instalação de pequenas unidades de geração distribuída nas áreas rurais poderá contribuir decisivamente para o desenvolvimento sustentável no campo, promovendo melhor distribuição de renda que o modelo centralizado de produção de eletricidade hoje vigente.</w:t>
      </w:r>
    </w:p>
    <w:p>
      <w:pPr>
        <w:pStyle w:val="Corpo"/>
        <w:rPr/>
      </w:pPr>
      <w:r>
        <w:rPr/>
        <w:t>7. Por fim, esta propositura estabelecerá estímulos, no propósito de apoiar a geração própria de energia, o desenvolvimento econômico de forma sustentável, preparando o Estado de São Paulo para o futuro, auxiliando na transição energética e dotando de segurança os produtores, suas agroindústrias e as principais cadeias produtivas geradoras de emprego e renda de nosso país.</w:t>
      </w:r>
    </w:p>
    <w:p>
      <w:pPr>
        <w:pStyle w:val="Corpo"/>
        <w:rPr/>
      </w:pPr>
      <w:r>
        <w:rPr/>
        <w:t>8. Certo de contribuir para o desenvolvimento do meio rural, rogo o apoio dos nobres Pares no sentido da aprovação do presente Projeto de Lei.</w:t>
      </w:r>
    </w:p>
    <w:p>
      <w:pPr>
        <w:pStyle w:val="Corpo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>
          <w:lang w:eastAsia="pt-BR"/>
        </w:rPr>
        <w:t>Sala das Sessões, em 5/5/2022.</w:t>
      </w:r>
    </w:p>
    <w:p>
      <w:pPr>
        <w:pStyle w:val="Corpo"/>
        <w:rPr/>
      </w:pPr>
      <w:r>
        <w:rPr>
          <w:lang w:eastAsia="pt-BR"/>
        </w:rPr>
        <w:t>a) Castello Branco - PL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21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firstLine="567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20:37:00Z</dcterms:created>
  <dc:creator>MAGomes</dc:creator>
  <dc:description/>
  <cp:keywords/>
  <dc:language>en-US</dc:language>
  <cp:lastModifiedBy>Emílio Silveira</cp:lastModifiedBy>
  <cp:lastPrinted>2022-05-05T16:22:00Z</cp:lastPrinted>
  <dcterms:modified xsi:type="dcterms:W3CDTF">2022-05-05T20:40:00Z</dcterms:modified>
  <cp:revision>3</cp:revision>
  <dc:subject/>
  <dc:title/>
</cp:coreProperties>
</file>