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269, de 2022</w:t>
      </w:r>
    </w:p>
    <w:p>
      <w:pPr>
        <w:pStyle w:val="Ementa"/>
        <w:spacing w:before="360" w:after="360"/>
        <w:rPr/>
      </w:pPr>
      <w:r>
        <w:rPr/>
        <w:t>Dá denominação ao AME - Ambulatório Médico de Especialidades do Município de Avaré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ASSEMBLEIA LEGISLATIVA DO ESTADO DE SÃO PAULO DECRETA: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rtigo 1º - Passa a denominar-se “Dr. Paulo Dias Novaes” o AME - Ambulatório Médico de Especialidades”, do Município de Avaré.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 homenageado, Dr. Paulo Dias Novaes, nasceu em Avaré aos 11 de novembro de 1928, tendo em sua ascendência nomes legendários da história do Vale do Paranapanema, tais como o Capitão Israel Pinto de Araújo Novaes, pioneiro vindo de Cotia, nos últimos anos do Império, um dos povoadores e benfeitores do Rio Novo.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xto de sete filhos, Aparecida, Israel, Anna Cândida, Dalila, Maria Ignez e Judith, sobrinhos de Paulo Araújo Novaes, em quem, desde menino, o homenageado se inspirou, na profissão e na política, descartando administrar o cartório do pai para seguir os caminhos da medicina, tendo ingressado na Faculdade de Ciências Médicas de São Cristóvão, Rio de Janeiro, então Capital do Brasil, para onde mudou-se em 1950.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m 1952 perdeu o pai e, nessa ocasião, em Itapetininga, conheceu Maria Margarida Piedade. Namoraram à distância durante o curso de medicina e, entre idas e vindas do namoro, casaram-se em 14 de julho de 1957 e, nessa ocasião, já formado, voltou a morar em Avaré. O casal teve 8 (oito) filhos.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is tarde, ingressou na política, sendo o vereador mais votado proporcionalmente, eleito em 1968, com 1.906 votos o que, na época, correspondia a 1/6 do eleitorado de Avaré.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Foi também vice-prefeito e </w:t>
      </w:r>
      <w:r>
        <w:rPr>
          <w:rFonts w:cs="Calibri" w:cstheme="minorHAnsi"/>
          <w:szCs w:val="24"/>
        </w:rPr>
        <w:t>prefeito</w:t>
      </w:r>
      <w:r>
        <w:rPr>
          <w:rFonts w:cs="Calibri" w:cstheme="minorHAnsi"/>
        </w:rPr>
        <w:t xml:space="preserve"> de Avaré de </w:t>
      </w:r>
      <w:r>
        <w:rPr>
          <w:rFonts w:cs="Calibri" w:cstheme="minorHAnsi"/>
          <w:szCs w:val="24"/>
        </w:rPr>
        <w:t>1983</w:t>
      </w:r>
      <w:r>
        <w:rPr>
          <w:rFonts w:cs="Calibri" w:cstheme="minorHAnsi"/>
        </w:rPr>
        <w:t xml:space="preserve"> a </w:t>
      </w:r>
      <w:r>
        <w:rPr>
          <w:rFonts w:cs="Calibri" w:cstheme="minorHAnsi"/>
          <w:szCs w:val="24"/>
        </w:rPr>
        <w:t>1988</w:t>
      </w:r>
      <w:r>
        <w:rPr>
          <w:rFonts w:cs="Calibri" w:cstheme="minorHAnsi"/>
        </w:rPr>
        <w:t xml:space="preserve"> e, ainda, superintendente do IAMSPE. Sua gestão como prefeito foi marcada por diversas obras sociais, como a construção da cozinha piloto, </w:t>
      </w:r>
      <w:r>
        <w:rPr>
          <w:rFonts w:cs="Calibri" w:cstheme="minorHAnsi"/>
          <w:szCs w:val="24"/>
        </w:rPr>
        <w:t>praças</w:t>
      </w:r>
      <w:r>
        <w:rPr>
          <w:rFonts w:cs="Calibri" w:cstheme="minorHAnsi"/>
        </w:rPr>
        <w:t xml:space="preserve"> e </w:t>
      </w:r>
      <w:r>
        <w:rPr>
          <w:rFonts w:cs="Calibri" w:cstheme="minorHAnsi"/>
          <w:szCs w:val="24"/>
        </w:rPr>
        <w:t>escolas</w:t>
      </w:r>
      <w:r>
        <w:rPr>
          <w:rFonts w:cs="Calibri" w:cstheme="minorHAnsi"/>
        </w:rPr>
        <w:t xml:space="preserve">; culturais, como a FAMPOP - Feira Avareense de Música Popular e a Feira das Nações; e estruturais, como a construção da </w:t>
      </w:r>
      <w:r>
        <w:rPr>
          <w:rFonts w:cs="Calibri" w:cstheme="minorHAnsi"/>
          <w:szCs w:val="24"/>
        </w:rPr>
        <w:t>rodoviária</w:t>
      </w:r>
      <w:r>
        <w:rPr>
          <w:rFonts w:cs="Calibri" w:cstheme="minorHAnsi"/>
        </w:rPr>
        <w:t xml:space="preserve"> e da Avenida Misael Eufrásio Leal, dentre outras.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is tarde, tornou-se deputado federal, de 1992 a 1994, destacando-se na presidência da CPI da Previdência Social, no decorrer da qual foi descoberto rombo bilionário no INSS do Rio de Janeiro, sendo manchete de jornais em todo o território nacional.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r. Paulo Dias Novaes faleceu em Avaré, aos 15 de agosto de 2007, na Santa Casa local, de falência múltipla de órgãos.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população de Avaré clama por esta justa homenagem ao Dr. Paulo, que dedicou anos de sua vida aos munícipes, tratando-os como médico ou obtendo melhorias para o município pelo qual trabalhou por tantos anos e contribuiu, com seu aguçado conhecimento, em salvar vidas e melhorar a qualidade de tantas outras.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r todo o expendido, conto com o apoio dos nobres Pares para a aprovação desta iniciativa.</w:t>
      </w:r>
    </w:p>
    <w:p>
      <w:pPr>
        <w:pStyle w:val="Corpo"/>
        <w:spacing w:before="36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ala das Sessões, em 10/5/2022.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) Vinícius Camarinha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5b3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915b3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5915b3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915b3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5915b3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941040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941040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8d7100"/>
    <w:rPr>
      <w:color w:val="0000FF"/>
      <w:u w:val="single"/>
    </w:rPr>
  </w:style>
  <w:style w:type="character" w:styleId="Ttulo1Char" w:customStyle="1">
    <w:name w:val="Título 1 Char"/>
    <w:link w:val="Heading1"/>
    <w:uiPriority w:val="9"/>
    <w:qFormat/>
    <w:rsid w:val="005915b3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5915b3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5915b3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5915b3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915b3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94104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unhideWhenUsed/>
    <w:rsid w:val="00941040"/>
    <w:pPr>
      <w:ind w:left="4248" w:firstLine="567"/>
    </w:pPr>
    <w:rPr/>
  </w:style>
  <w:style w:type="paragraph" w:styleId="Contenttextcontainer" w:customStyle="1">
    <w:name w:val="content-text__container"/>
    <w:basedOn w:val="Normal"/>
    <w:qFormat/>
    <w:rsid w:val="005c21c6"/>
    <w:pPr>
      <w:spacing w:beforeAutospacing="1" w:afterAutospacing="1"/>
    </w:pPr>
    <w:rPr>
      <w:rFonts w:ascii="Times New Roman" w:hAnsi="Times New Roman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d7100"/>
    <w:pPr>
      <w:spacing w:beforeAutospacing="1" w:afterAutospacing="1"/>
    </w:pPr>
    <w:rPr>
      <w:rFonts w:ascii="Times New Roman" w:hAnsi="Times New Roman"/>
      <w:szCs w:val="24"/>
    </w:rPr>
  </w:style>
  <w:style w:type="paragraph" w:styleId="Ementa" w:customStyle="1">
    <w:name w:val="Ementa"/>
    <w:basedOn w:val="Normal"/>
    <w:uiPriority w:val="1"/>
    <w:qFormat/>
    <w:rsid w:val="005915b3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5915b3"/>
    <w:pPr>
      <w:ind w:hanging="0"/>
      <w:jc w:val="left"/>
    </w:pPr>
    <w:rPr/>
  </w:style>
  <w:style w:type="paragraph" w:styleId="Corpo" w:customStyle="1">
    <w:name w:val="Corpo"/>
    <w:basedOn w:val="Normal"/>
    <w:qFormat/>
    <w:rsid w:val="005915b3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5915b3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5915b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7</Words>
  <Characters>236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ROSEMEIRE JORGE ELIAS</dc:creator>
  <dc:description/>
  <dc:language>en-US</dc:language>
  <cp:lastModifiedBy>Vitor Cheregati</cp:lastModifiedBy>
  <dcterms:modified xsi:type="dcterms:W3CDTF">2022-05-10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