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270, DE 2022</w:t>
      </w:r>
    </w:p>
    <w:p>
      <w:pPr>
        <w:pStyle w:val="Ementa"/>
        <w:spacing w:before="360" w:after="360"/>
        <w:rPr/>
      </w:pPr>
      <w:r>
        <w:rPr/>
        <w:t>Classifica como de Interesse Turístico o Município de Corumbataí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o como de Interesse Turístico o Município de Corumbataí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Corumbataí, município da região central do Estado de São Paulo, tem uma população de 4.054 habitantes e uma longa história que remonta ao começo dos anos vinte do Século XIX, quando a Família Costa Alves, com sua numerosa caravana, chega à então denominada Sesmaria do Rio Corumbataí.</w:t>
      </w:r>
    </w:p>
    <w:p>
      <w:pPr>
        <w:pStyle w:val="Corpo"/>
        <w:rPr/>
      </w:pPr>
      <w:r>
        <w:rPr/>
        <w:t>Em 1884, a Rio Claro Railway instala uma estação nas proximidades da Fazenda São José com o nome de Corumbatahy e em torno dela começam a se instalar pequenos comerciantes, artesãos e moradores, dando assim origem ao povoado.</w:t>
      </w:r>
    </w:p>
    <w:p>
      <w:pPr>
        <w:pStyle w:val="Corpo"/>
        <w:rPr/>
      </w:pPr>
      <w:r>
        <w:rPr/>
        <w:t>Em 17 de dezembro de 1919, o povoado de Corumbataí foi elevado à categoria de Distrito de Paz, através da Lei nº 1669 e, em 24 de dezembro de 1948, Corumbataí conseguiu sua emancipação política, desmembrando-se de Rio Claro. Deste início do Sec. XX cabe destacar o prédio histórico da Matriz de São José, construída no ano de 1912.</w:t>
      </w:r>
    </w:p>
    <w:p>
      <w:pPr>
        <w:pStyle w:val="Corpo"/>
        <w:rPr/>
      </w:pPr>
      <w:r>
        <w:rPr/>
        <w:t>O Município de Corumbataí integra a Região Turística Serra do Itaquerí ao lado de mais 12 municípios, dentre eles quatro são estâncias turísticas. Também faz parte do Circuito Caminho da Paz, junto com municípios pertencentes à Região Turística Histórias e Vales. No momento atual, exerce ainda importante papel ao denominar mais um projeto em andamento de importância internacional - o Geopark Corumbataí.</w:t>
      </w:r>
    </w:p>
    <w:p>
      <w:pPr>
        <w:pStyle w:val="Corpo"/>
        <w:rPr/>
      </w:pPr>
      <w:r>
        <w:rPr/>
        <w:t>Ao observarmos outras denominações, como a APA Corumbataí, a Formação Geológica Corumbataí e o próprio Rio Corumbataí, com sua bacia hidrográfica de importância regional, se observa que o município traz em seu próprio nome um de seus principais atributos.</w:t>
      </w:r>
    </w:p>
    <w:p>
      <w:pPr>
        <w:pStyle w:val="Corpo"/>
        <w:rPr/>
      </w:pPr>
      <w:r>
        <w:rPr/>
        <w:t>Os atrativos turísticos, de predominância rural, caracterizam-se por oferecer excelentes produtos destinados ao descanso e ao lazer, à pesca e à contemplação da natureza, destacando-se o Ecoturismo, o Turismo Rural e o Turismo de Praia e Sol, no caso, praias fluviais.</w:t>
      </w:r>
    </w:p>
    <w:p>
      <w:pPr>
        <w:pStyle w:val="Corpo"/>
        <w:rPr/>
      </w:pPr>
      <w:r>
        <w:rPr/>
        <w:t>Distante 209 quilômetros da Capital de São Paulo, Corumbataí está situada numa região de grande potencial turístico, rica em patrimônio natural e cultural e possui meios de hospedagem de qualidade e serviços de alimentação diferenciados que atraem centenas de turistas, principalmente nos finais de semana.</w:t>
      </w:r>
    </w:p>
    <w:p>
      <w:pPr>
        <w:pStyle w:val="Corpo"/>
        <w:rPr/>
      </w:pPr>
      <w:r>
        <w:rPr/>
        <w:t>A potencialidade turística de Corumbataí deve ser incrementada de modo a propiciar maior desenvolvimento econômico, zelando pela sustentabilidade e promovendo a geração de emprego e renda, tornando-se um novo receptor do turismo paulista.</w:t>
      </w:r>
    </w:p>
    <w:p>
      <w:pPr>
        <w:pStyle w:val="Corpo"/>
        <w:rPr/>
      </w:pPr>
      <w:r>
        <w:rPr/>
        <w:t>Corumbataí conta também com acesso facilitado e toda a infraestrutura necessária para recebimento, acomodação e assistência ao turista, incluindo assistência médico-sanitária.</w:t>
      </w:r>
    </w:p>
    <w:p>
      <w:pPr>
        <w:pStyle w:val="Corpo"/>
        <w:rPr/>
      </w:pPr>
      <w:r>
        <w:rPr/>
        <w:t>Assim sendo, apresento este projeto de lei classificando Corumbataí como município de interesse turístico para o qual, devido à relevância, espero a melhor acolhida por parte da Assembleia Legislativa do Estado de São Paulo.</w:t>
      </w:r>
    </w:p>
    <w:p>
      <w:pPr>
        <w:pStyle w:val="Corpo"/>
        <w:spacing w:before="360" w:after="0"/>
        <w:rPr/>
      </w:pPr>
      <w:r>
        <w:rPr/>
        <w:t>Sala das Sessões, em 10/5/2022.</w:t>
      </w:r>
    </w:p>
    <w:p>
      <w:pPr>
        <w:pStyle w:val="Corpo"/>
        <w:rPr/>
      </w:pPr>
      <w:r>
        <w:rPr/>
        <w:t>a) Aldo Demarchi – UNIÃ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2e1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f2e17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8f2e17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f2e17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8f2e17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8f2e17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8f2e17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8f2e17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qFormat/>
    <w:rsid w:val="008f2e17"/>
    <w:rPr>
      <w:rFonts w:ascii="Arial Narrow" w:hAnsi="Arial Narrow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f2e17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8f2e1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8f2e17"/>
    <w:pPr>
      <w:ind w:hanging="0"/>
      <w:jc w:val="left"/>
    </w:pPr>
    <w:rPr/>
  </w:style>
  <w:style w:type="paragraph" w:styleId="Corpo" w:customStyle="1">
    <w:name w:val="Corpo"/>
    <w:basedOn w:val="Normal"/>
    <w:qFormat/>
    <w:rsid w:val="008f2e17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8f2e1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8f2e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3</Words>
  <Characters>2612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10:00Z</dcterms:created>
  <dc:creator>José Aldo Demarchi</dc:creator>
  <dc:description/>
  <dc:language>en-US</dc:language>
  <cp:lastModifiedBy>Vitor Cheregati</cp:lastModifiedBy>
  <dcterms:modified xsi:type="dcterms:W3CDTF">2022-05-10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