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73, DE 2022</w:t>
      </w:r>
    </w:p>
    <w:p>
      <w:pPr>
        <w:pStyle w:val="Ementa"/>
        <w:spacing w:before="360" w:after="360"/>
        <w:rPr/>
      </w:pPr>
      <w:r>
        <w:rPr/>
        <w:t>Altera a Lei no 17.373, de 26 de maio de 2021, que dispõe sobre a inspeção e a fiscalização sanitária e industrial de produtos de origem animal do Estado de São Paulo, fica proibido o uso da palavra carne e seus derivados, sinônimos ou em língua estrangeira, junto à rotulagem e embalagens publicitarias em produtos que não contenham carne em sua formulaçã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A Lei nº 17.373, de 26 de maio de 2021, passa a vigorar acrescida do seguinte art. 10-A:</w:t>
      </w:r>
    </w:p>
    <w:p>
      <w:pPr>
        <w:pStyle w:val="Corpo"/>
        <w:rPr/>
      </w:pPr>
      <w:r>
        <w:rPr/>
        <w:t>Artigo. 10-A - Em consonância com o disposto nos artigos, § 1º do artigo 37, artigo 31, inciso IV e II do artigo 6º, inciso II, alínea d do artigo 4º da Lei nº 8.078 de setembro de 1990 e os artigos 21, 12, incisos XIV, XIII, XII e VI do artigo 1º do Decreto-Lei nº 986 de 21 de outubro de 1969, e a Resolução da Diretoria Colegiada nº 259/02 da Agência Nacional de Vigilância Sanitária - ANVISA e sua Instrução Normativa - nº 75/2020, fica proibido o uso da palavra carne e seus derivados, sinônimos ou em língua estrangeira, junto à rotulagem e embalagens publicitarias em produtos que não contenham carne em sua formulação.</w:t>
      </w:r>
    </w:p>
    <w:p>
      <w:pPr>
        <w:pStyle w:val="Corpo"/>
        <w:rPr/>
      </w:pPr>
      <w:r>
        <w:rPr/>
        <w:t>§ 1.º Para os fins desta Lei, carnes são as massas musculares e os demais tecidos que as acompanham incluída ou não a base óssea correspondente, procedentes das diferentes espécies animais, julgadas aptas para o consumo pela inspeção veterinária oficial.</w:t>
      </w:r>
    </w:p>
    <w:p>
      <w:pPr>
        <w:pStyle w:val="Corpo"/>
        <w:rPr/>
      </w:pPr>
      <w:r>
        <w:rPr/>
        <w:t>§ 2.º Para os fins desta Lei, produtos cárneos são aqueles obtidos de carnes, de miúdos e de partes comestíveis das diferentes espécies animais, com as propriedades originais das matérias-primas modificadas por meio de tratamento físico, químico ou biológico, ou ainda pela combinação destes métodos em processos que podem envolver a adição de ingredientes, aditivos ou coadjuvantes de tecnologia.</w:t>
      </w:r>
    </w:p>
    <w:p>
      <w:pPr>
        <w:pStyle w:val="Corpo"/>
        <w:rPr/>
      </w:pPr>
      <w:r>
        <w:rPr/>
        <w:t>§ 3.º Para os fins desta Lei, rotulagem é toda inscrição, legenda, imagem ou toda matéria descritiva ou gráfica, escrita, impressa, estampada, gravada em relevo, litografada ou colada sobre a embalagem do alimento.</w:t>
      </w:r>
    </w:p>
    <w:p>
      <w:pPr>
        <w:pStyle w:val="Corpo"/>
        <w:rPr/>
      </w:pPr>
      <w:r>
        <w:rPr/>
        <w:t>§ 4.º Para os fins desta Lei, embalagem é o recipiente, o pacote ou qualquer outra forma pela qual o alimento seja acondicionado, guardado, empacotado ou envasado, no qual garanta sua conservação.</w:t>
      </w:r>
    </w:p>
    <w:p>
      <w:pPr>
        <w:pStyle w:val="Corpo"/>
        <w:rPr/>
      </w:pPr>
      <w:r>
        <w:rPr/>
        <w:t>Artigo 2º - Esta lei entra em vigor 180 (cento e oitenta) dias após a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siderando que é direito do consumidor dispor de proteção contra a publicidade enganosa ou abusiva, a aquisição de produtos e/ou serviços com garantia e padrões de qualidade e receber informações claras e objetivas, assegurando-lhe o direito de livre escolha consciente.</w:t>
      </w:r>
    </w:p>
    <w:p>
      <w:pPr>
        <w:pStyle w:val="Corpo"/>
        <w:rPr/>
      </w:pPr>
      <w:r>
        <w:rPr/>
        <w:t>Considerando que a propaganda tem por finalidade seduzir o consumidor, atuando em seu imaginário, trazendo-lhe informações que direcionem sua escolha, podendo inclusive persuadi-lo na aquisição de produto.</w:t>
      </w:r>
    </w:p>
    <w:p>
      <w:pPr>
        <w:pStyle w:val="Corpo"/>
        <w:rPr/>
      </w:pPr>
      <w:r>
        <w:rPr/>
        <w:t>Considerando que a indústria alimentícia investe maciçamente na formulação de rótulos e embalagens como ferramenta de marketing, com o intuito de atrair a atenção do consumidor, e que frequentemente consumidores são ludibriados por meio de imagens, fotos ou palavras das quais não condizem com a realidade do produto.</w:t>
      </w:r>
    </w:p>
    <w:p>
      <w:pPr>
        <w:pStyle w:val="Corpo"/>
        <w:rPr/>
      </w:pPr>
      <w:r>
        <w:rPr/>
        <w:t>Considerando o disposto na Lei nº 8.078 de 11 setembro de 1990 - Código de Defesa do Consumidor, que assim dispõe: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Artigo 4º A Política Nacional das Relações de Consumo tem por objetivo o atendimento das necessidades dos consumidores, o respeito à sua dignidade, saúde e segurança, a proteção de seus interesses econômicos, a melhoria da sua qualidade de vida, bem como a transparência e harmonia das relações de consumo, atendidos os seguintes princípios: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…</w:t>
      </w:r>
    </w:p>
    <w:p>
      <w:pPr>
        <w:pStyle w:val="Corpo"/>
        <w:spacing w:lineRule="auto" w:line="264"/>
        <w:ind w:left="2268" w:hanging="0"/>
        <w:rPr/>
      </w:pPr>
      <w:r>
        <w:rPr>
          <w:i/>
          <w:szCs w:val="24"/>
        </w:rPr>
        <w:t>II - ação governamental no sentido de proteger efetivamente o consumidor: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…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d) pela garantia dos produtos e serviços com padrões adequados de qualidade, segurança, durabilidade e desempenho.</w:t>
      </w:r>
    </w:p>
    <w:p>
      <w:pPr>
        <w:pStyle w:val="Corpo"/>
        <w:spacing w:lineRule="auto" w:line="264"/>
        <w:ind w:left="2268" w:hanging="0"/>
        <w:rPr/>
      </w:pPr>
      <w:r>
        <w:rPr>
          <w:i/>
          <w:szCs w:val="24"/>
        </w:rPr>
        <w:t>Artigo 6º São direitos básicos do consumidor: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…</w:t>
      </w:r>
    </w:p>
    <w:p>
      <w:pPr>
        <w:pStyle w:val="Corpo"/>
        <w:spacing w:lineRule="auto" w:line="264"/>
        <w:ind w:left="2268" w:hanging="0"/>
        <w:rPr/>
      </w:pPr>
      <w:r>
        <w:rPr>
          <w:i/>
          <w:szCs w:val="24"/>
        </w:rPr>
        <w:t>II - a educação e divulgação sobre o consumo adequado dos produtos e serviços, asseguradas à liberdade de escolha e a igualdade nas contratações;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…</w:t>
      </w:r>
    </w:p>
    <w:p>
      <w:pPr>
        <w:pStyle w:val="Corpo"/>
        <w:spacing w:lineRule="auto" w:line="264"/>
        <w:ind w:left="2268" w:hanging="0"/>
        <w:rPr/>
      </w:pPr>
      <w:r>
        <w:rPr>
          <w:i/>
          <w:szCs w:val="24"/>
        </w:rPr>
        <w:t>IV - a proteção contra a publicidade enganosa e abusiva, métodos comerciais coercitivos ou desleais, bem como contra práticas e cláusulas abusivas ou impostas no fornecimento de produtos e serviços;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…</w:t>
      </w:r>
    </w:p>
    <w:p>
      <w:pPr>
        <w:pStyle w:val="Corpo"/>
        <w:spacing w:lineRule="auto" w:line="264"/>
        <w:ind w:left="2268" w:hanging="0"/>
        <w:rPr/>
      </w:pPr>
      <w:r>
        <w:rPr>
          <w:i/>
          <w:szCs w:val="24"/>
        </w:rPr>
        <w:t>Artigo 31. A oferta e apresentação de produtos ou serviços devem assegurar informações corretas, claras, precisas, ostensivas e em língua portuguesa sobre suas características, qualidades, quantidade, composição, preço, garantia prazos de validade e origem, entre outros dados, bem como sobre os riscos que apresentam à saúde e segurança dos consumidores.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…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Artigo 37. É proibida toda publicidade enganosa ou abusiva.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§ 1º É enganosa qualquer modalidade de informação ou comunicação de caráter publicitária, inteira ou parcialmente falsa, ou, por qualquer outro modo, mesmo por omissão, capaz de induzir em erro o consumidor a respeito da natureza, características, qualidade, quantidade, propriedades, origem, preço e quaisquer outros dados sobre produtos e serviços.</w:t>
      </w:r>
    </w:p>
    <w:p>
      <w:pPr>
        <w:pStyle w:val="Corpo"/>
        <w:spacing w:before="240" w:after="0"/>
        <w:rPr/>
      </w:pPr>
      <w:r>
        <w:rPr/>
        <w:t>Considerando que o Decreto-Lei nº 986 de 21 setembro de 1969, em seu artigo 21 diz: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Não poderão constar da rotulagem denominações, designações, nomes geográficos, símbolos, figuras, desenhos ou indicações que possibilitem interpretação falsa, erro ou confusão quanto à origem, procedência, natureza, composição ou qualidade do alimento, ou que lhe atribuam qualidades ou características nutritivas superiores àquelas que realmente possuem.</w:t>
      </w:r>
    </w:p>
    <w:p>
      <w:pPr>
        <w:pStyle w:val="Corpo"/>
        <w:spacing w:before="240" w:after="0"/>
        <w:rPr/>
      </w:pPr>
      <w:r>
        <w:rPr/>
        <w:t>Considerando o disposto na Resolução de Diretoria Colegiada nº 259/02 da Agência Nacional de Vigilância Sanitária - ANVISA, que estabelece:</w:t>
      </w:r>
    </w:p>
    <w:p>
      <w:pPr>
        <w:pStyle w:val="Corpo"/>
        <w:spacing w:lineRule="auto" w:line="264"/>
        <w:ind w:left="2268" w:hanging="0"/>
        <w:rPr>
          <w:i/>
          <w:i/>
          <w:szCs w:val="24"/>
        </w:rPr>
      </w:pPr>
      <w:r>
        <w:rPr>
          <w:i/>
          <w:szCs w:val="24"/>
        </w:rPr>
        <w:t>Os rótulos e embalagens não devem usar vocábulos, sinais, denominações, símbolos, emblemas, ilustrações ou outras representações gráficas que possam tornar a informação falsa, incorreta, insuficiente, ou que possam induzir o consumidor a equívoco, erro, confusão ou engano, em relação à verdadeira natureza, composição, procedência, tipo, qualidade, quantidade, validade, rendimento ou forma de uso do alimento.</w:t>
      </w:r>
    </w:p>
    <w:p>
      <w:pPr>
        <w:pStyle w:val="Corpo"/>
        <w:spacing w:before="240" w:after="0"/>
        <w:rPr/>
      </w:pPr>
      <w:r>
        <w:rPr/>
        <w:t>Considerando que a função social do direito é o fim comum, no qual objetiva criar um ambiente que viabilize a paz social, sendo traduzido por meio de produção de leis e normas, medida em que se modifica a luz do caso.</w:t>
      </w:r>
    </w:p>
    <w:p>
      <w:pPr>
        <w:pStyle w:val="Corpo"/>
        <w:rPr/>
      </w:pPr>
      <w:r>
        <w:rPr/>
        <w:t>Considerando que a palavra “carne” vem sendo utilizada de maneira equivocada em produtos proteicos de origem vegetal, e/ou mineral, induzindo o consumidor a erro, em flagrante ato de propaganda enganosa.</w:t>
      </w:r>
    </w:p>
    <w:p>
      <w:pPr>
        <w:pStyle w:val="Corpo"/>
        <w:rPr/>
      </w:pPr>
      <w:r>
        <w:rPr/>
        <w:t>Considerando a existência de inúmeros exemplos de rótulos e embalagens veiculados pela grande mídia, e disponíveis no comércio em geral, contendo a imagem e/ou a terminologia “carne”, inexistindo em sua formulação proteína de origem animal.</w:t>
      </w:r>
    </w:p>
    <w:p>
      <w:pPr>
        <w:pStyle w:val="Corpo"/>
        <w:rPr/>
      </w:pPr>
      <w:r>
        <w:rPr/>
        <w:t>Considerando que é dever governamental, ações que visem à tutela dos interesses dos consumidores, sendo prerrogativa deste parlamentar, conforme disposto “caput” do Artigo 24 da Constituição Estadual, uma vez que a matéria é de competência concorrente e residual respectivamente, ressalta-se que a matéria tratada na presente propositura não está elencada nos §§ 1º, 2º e 4º, do mencionado Artigo 24, que tratam da iniciativa reservada à Assembleia Legislativa; ao Governador; e ao Tribunal de Justiça.</w:t>
      </w:r>
    </w:p>
    <w:p>
      <w:pPr>
        <w:pStyle w:val="Corpo"/>
        <w:rPr/>
      </w:pPr>
      <w:r>
        <w:rPr/>
        <w:t>Por todo exposto, e pela relevância da matéria, conto com o apoio dos meus Nobres Pares, Senhoras Deputadas e Senhores Deputados para aprovação do presente Projeto de Lei.</w:t>
      </w:r>
    </w:p>
    <w:p>
      <w:pPr>
        <w:pStyle w:val="Corpo"/>
        <w:spacing w:before="360" w:after="0"/>
        <w:rPr/>
      </w:pPr>
      <w:r>
        <w:rPr/>
        <w:t>Sala das Sessões, em 11/5/2022.</w:t>
      </w:r>
    </w:p>
    <w:p>
      <w:pPr>
        <w:pStyle w:val="Corpo"/>
        <w:rPr/>
      </w:pPr>
      <w:r>
        <w:rPr/>
        <w:t>a) Fernando Cury – UNI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ind w:firstLine="3402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09:00Z</dcterms:created>
  <dc:creator>Torta Digital</dc:creator>
  <dc:description/>
  <cp:keywords/>
  <dc:language>en-US</dc:language>
  <cp:lastModifiedBy>Vitor Cheregati</cp:lastModifiedBy>
  <cp:lastPrinted>2022-05-05T11:24:00Z</cp:lastPrinted>
  <dcterms:modified xsi:type="dcterms:W3CDTF">2022-05-11T19:17:00Z</dcterms:modified>
  <cp:revision>3</cp:revision>
  <dc:subject/>
  <dc:title/>
</cp:coreProperties>
</file>