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122, DE 2022</w:t>
      </w:r>
    </w:p>
    <w:p>
      <w:pPr>
        <w:pStyle w:val="Corpo"/>
        <w:rPr/>
      </w:pPr>
      <w:r>
        <w:rPr/>
        <w:t>Pela presente, a Assembleia Legislativa do Estado de São Paulo manifesta MOÇÃO DE APLAUSOS aos Guardas Civis Municipais (GCM) Inspetora Valdirene Aparecida Osti, Inspetor Osvaldo da Cunha, Inspetor Adauto José de Oliveira, Inspetor Paulo Henrique Xavier da Silva, Subinspetor José Claudinei Canova, Subinspetor Marcos A. Pavanello Rodrigues, Subinspetor Narzi Alves Novaes, GCM CD Renato Donizete Sampaio, Subinspetor Ronaldo Milani, GCM 1ª Cl Sérgio de Oliveira, por prestarem mais de 30 anos de excelente e efetivo serviço público como Guardas Civis Municipais de Piracicaba.</w:t>
      </w:r>
    </w:p>
    <w:p>
      <w:pPr>
        <w:pStyle w:val="Corpo"/>
        <w:rPr>
          <w:color w:val="000000"/>
        </w:rPr>
      </w:pPr>
      <w:r>
        <w:rPr/>
        <w:t xml:space="preserve">Em 25/04/2022, data de aniversário de 119 anos de criação da Guarda Civil Municipal de Piracicaba, foram homenageados os GCM que completaram mais de 30 anos de excelente e efetivo serviço público prestado, sempre trabalhando na proteção dos direitos humanos fundamentais, do exercício da cidadania e das liberdades públicas, na </w:t>
      </w:r>
      <w:r>
        <w:rPr>
          <w:color w:val="000000"/>
        </w:rPr>
        <w:t>preservação da vida, na redução do sofrimento e diminuição das perdas, no compromisso com a evolução social da comunidade, no patrulhamento preventivo e com o uso progressivo da força quando necessário. Com dedicação, disciplina, responsabilidade, comprometimento, abnegação, espírito de civismo e patriotismo, não medindo esforços para bem servir os munícipes Piracicabanos.</w:t>
      </w:r>
    </w:p>
    <w:p>
      <w:pPr>
        <w:pStyle w:val="Corpo"/>
        <w:rPr/>
      </w:pPr>
      <w:r>
        <w:rPr/>
        <w:t>Diante do exposto apresentamos a presente homenagem aos seguintes Guardas Civis Municipais:</w:t>
      </w:r>
    </w:p>
    <w:p>
      <w:pPr>
        <w:pStyle w:val="Corpo"/>
        <w:rPr/>
      </w:pPr>
      <w:r>
        <w:rPr/>
        <w:t>1 - Inspetora Valdirene Aparecida Osti;</w:t>
      </w:r>
    </w:p>
    <w:p>
      <w:pPr>
        <w:pStyle w:val="Corpo"/>
        <w:rPr/>
      </w:pPr>
      <w:r>
        <w:rPr/>
        <w:t>2 - Inspetor Osvaldo da Cunha;</w:t>
      </w:r>
    </w:p>
    <w:p>
      <w:pPr>
        <w:pStyle w:val="Corpo"/>
        <w:rPr/>
      </w:pPr>
      <w:r>
        <w:rPr/>
        <w:t>3 - Inspetor Adauto José de Oliveira;</w:t>
      </w:r>
    </w:p>
    <w:p>
      <w:pPr>
        <w:pStyle w:val="Corpo"/>
        <w:rPr/>
      </w:pPr>
      <w:r>
        <w:rPr/>
        <w:t>4 - Inspetor Paulo Henrique Xavier da Silva;</w:t>
      </w:r>
    </w:p>
    <w:p>
      <w:pPr>
        <w:pStyle w:val="Corpo"/>
        <w:rPr/>
      </w:pPr>
      <w:r>
        <w:rPr/>
        <w:t>5 - Subinspetor José Claudinei Canova;</w:t>
      </w:r>
    </w:p>
    <w:p>
      <w:pPr>
        <w:pStyle w:val="Corpo"/>
        <w:rPr/>
      </w:pPr>
      <w:r>
        <w:rPr/>
        <w:t>6 - Subinspetor Marcos A. Pavanello Rodrigues;</w:t>
      </w:r>
    </w:p>
    <w:p>
      <w:pPr>
        <w:pStyle w:val="Corpo"/>
        <w:rPr/>
      </w:pPr>
      <w:r>
        <w:rPr/>
        <w:t>7 - Subinspetor Narzi Alves Novaes;</w:t>
      </w:r>
    </w:p>
    <w:p>
      <w:pPr>
        <w:pStyle w:val="Corpo"/>
        <w:rPr/>
      </w:pPr>
      <w:r>
        <w:rPr/>
        <w:t>8 - Subinspetor Ronaldo Milani;</w:t>
      </w:r>
    </w:p>
    <w:p>
      <w:pPr>
        <w:pStyle w:val="Corpo"/>
        <w:rPr/>
      </w:pPr>
      <w:r>
        <w:rPr/>
        <w:t>9 - GCM CD Renato Donizete Sampaio;</w:t>
      </w:r>
    </w:p>
    <w:p>
      <w:pPr>
        <w:pStyle w:val="Corpo"/>
        <w:rPr/>
      </w:pPr>
      <w:r>
        <w:rPr/>
        <w:t>10 - GCM 1ª Cl Sérgio de Oliveira.</w:t>
      </w:r>
    </w:p>
    <w:p>
      <w:pPr>
        <w:pStyle w:val="Corpo"/>
        <w:rPr/>
      </w:pPr>
      <w:r>
        <w:rPr/>
        <w:t>Ante o exposto, formulamos a seguinte Moção:</w:t>
      </w:r>
    </w:p>
    <w:p>
      <w:pPr>
        <w:pStyle w:val="Corpo"/>
        <w:rPr/>
      </w:pPr>
      <w:r>
        <w:rPr/>
        <w:t>A ASSEMBLEIA LEGISLATIVA DO ESTADO DE SÃO PAULO manifesta o seu APLAUSO aos Guardas Civis Municipais (GCM) Inspetora Valdirene Aparecida Osti, Inspetor Osvaldo da Cunha, Inspetor Adauto José de Oliveira, Inspetor Paulo Henrique Xavier da Silva, Subinspetor José Claudinei Canova, Subinspetor Marcos A. Pavanello Rodrigues, Subinspetor Narzi Alves Novaes, GCM CD Renato Donizete Sampaio, Subinspetor Ronaldo Milani e GCM 1ª Cl Sérgio de Oliveira, por prestarem mais de 30 anos de excelente e efetivo serviço público como Guardas Civis Municipais de Piracicaba.</w:t>
      </w:r>
    </w:p>
    <w:p>
      <w:pPr>
        <w:pStyle w:val="Corpo"/>
        <w:spacing w:before="360" w:after="0"/>
        <w:rPr/>
      </w:pPr>
      <w:r>
        <w:rPr/>
        <w:t>Sala das Sessões, em 12/5/2022.</w:t>
      </w:r>
    </w:p>
    <w:p>
      <w:pPr>
        <w:pStyle w:val="Corpo"/>
        <w:rPr/>
      </w:pPr>
      <w:r>
        <w:rPr/>
        <w:t>a) Agente Federal Danilo Bala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Times New Roman"/>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57:00Z</dcterms:created>
  <dc:creator>Lenovo</dc:creator>
  <dc:description/>
  <cp:keywords/>
  <dc:language>en-US</dc:language>
  <cp:lastModifiedBy>Vitor Cheregati</cp:lastModifiedBy>
  <cp:lastPrinted>2021-10-01T10:56:00Z</cp:lastPrinted>
  <dcterms:modified xsi:type="dcterms:W3CDTF">2022-05-12T20:12:00Z</dcterms:modified>
  <cp:revision>3</cp:revision>
  <dc:subject/>
  <dc:title/>
</cp:coreProperties>
</file>