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280, DE 2022</w:t>
      </w:r>
    </w:p>
    <w:p>
      <w:pPr>
        <w:pStyle w:val="Ementa"/>
        <w:spacing w:before="360" w:after="360"/>
        <w:rPr/>
      </w:pPr>
      <w:r>
        <w:rPr/>
        <w:t>Concede isenção da alíquota do Imposto sobre Operações Relativas à Circulação de Mercadorias e sobre Prestações de Serviços de Transporte Interestadual e Intermunicipal e de Comunicação - ICMS sobre produtos alimentícios e do setor de construção e de produção agrícola</w:t>
      </w:r>
    </w:p>
    <w:p>
      <w:pPr>
        <w:pStyle w:val="Corpo"/>
        <w:spacing w:lineRule="auto" w:line="336"/>
        <w:rPr/>
      </w:pPr>
      <w:r>
        <w:rPr/>
        <w:t>A ASSEMBLEIA LEGISLATIVA DO ESTADO DE SÃO PAULO DECRETA:</w:t>
      </w:r>
    </w:p>
    <w:p>
      <w:pPr>
        <w:pStyle w:val="Corpo"/>
        <w:spacing w:lineRule="auto" w:line="336"/>
        <w:rPr/>
      </w:pPr>
      <w:r>
        <w:rPr/>
        <w:t>Artigo 1º - Ficam isentos do Imposto sobre Operações Relativas à Circulação de Mercadorias e sobre Prestações de Serviços de Transporte Interestadual e Intermunicipal e de Comunicação - ICMS - sobre produtos alimentícios, especialmente de carnes congeladas de bovinos desossadas, pedaços e miudezas de frango congelados, farinha de trigo, outros trigos e mistura de trigo com centeio, milho em grão, bolachas e biscoitos e outros produtos de padaria e pastelaria, bem como sobre produtos do setor de construção e de produção agrícola, notadamente de fio-máquina de ferro ou aço, barra de ferro ou aço não ligado e mancozeb técnico (tipo de fungicida agrícola).</w:t>
      </w:r>
    </w:p>
    <w:p>
      <w:pPr>
        <w:pStyle w:val="Corpo"/>
        <w:spacing w:lineRule="auto" w:line="336"/>
        <w:rPr/>
      </w:pPr>
      <w:bookmarkStart w:id="0" w:name="4"/>
      <w:r>
        <w:rPr/>
        <w:t>Artigo 2º - Esta lei entra em vigor na data da sua publicação.</w:t>
      </w:r>
      <w:bookmarkEnd w:id="0"/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spacing w:lineRule="auto" w:line="336"/>
        <w:rPr/>
      </w:pPr>
      <w:r>
        <w:rPr/>
        <w:t>A presente propositura tem por escopo imediato contribuir para facilitação do acesso aos principais alimentos da cesta básica do cidadão brasileiro e por outro lado de gerar maior concorrência pela redução de preços de produtos do setor da construção civil e da agricultura que tantos empregos geram a nação brasileira.</w:t>
      </w:r>
    </w:p>
    <w:p>
      <w:pPr>
        <w:pStyle w:val="Corpo"/>
        <w:spacing w:lineRule="auto" w:line="336"/>
        <w:rPr/>
      </w:pPr>
      <w:r>
        <w:rPr/>
        <w:t>Medidas importantes de combate à inflação no país.</w:t>
      </w:r>
    </w:p>
    <w:p>
      <w:pPr>
        <w:pStyle w:val="Corpo"/>
        <w:spacing w:lineRule="auto" w:line="336"/>
        <w:rPr/>
      </w:pPr>
      <w:r>
        <w:rPr/>
        <w:t>Esse projeto de lei está alinhado aos maiores esforços do Governo Federal, que via Ministério da Economia, zerou a alíquota do imposto de importação de alimentos como medida para auxiliar o combate à inflação, bem como reduziu alíquotas de materiais utilizados na construção civil e na produção agrícola. Os produtos afetados são: a) Carnes bovinas desossadas e congeladas - de 10,8% a 0%; b) Comestíveis de galos/galinhas, pedaços, miudezas e congelados - de 9% a 0%; c) Farinha de trigo - de 10,8% a 0%; d) Outros trigos e misturas de trigo com centeio - de 9% a 0%; e) Bolachas e biscoitos - de 16,2% a 0%; f) Produtos de padaria, pastelaria e indústrias de biscoitos - de 16,2% a 0%; g) Milho em grão - de 7,2% a 0%; h) Fio-máquina de ferro ou aço - de 10,8% a 4%; i) Barras de ferro ou aço não ligado - de 10,8% a 4%; j) Ácido sulfúrico - de 3,6% a 0%; e l) Mancozeb técnico (tipo de fungicida agrícola) de 12,6% a 4%.</w:t>
      </w:r>
    </w:p>
    <w:p>
      <w:pPr>
        <w:pStyle w:val="Corpo"/>
        <w:spacing w:lineRule="auto" w:line="336"/>
        <w:rPr/>
      </w:pPr>
      <w:r>
        <w:rPr/>
        <w:t>A isenção da alíquota do ICMS sobre os produtos alimentícios, bem como sobre os produtos dos setores da construção civil e de produção agrícola, faz-se necessária, sobretudo pelo superávit primário de R$ 124,1 bilhões dos Estados brasileiros em 2021.</w:t>
      </w:r>
    </w:p>
    <w:p>
      <w:pPr>
        <w:pStyle w:val="Corpo"/>
        <w:spacing w:lineRule="auto" w:line="336"/>
        <w:rPr/>
      </w:pPr>
      <w:r>
        <w:rPr/>
        <w:t>Em 2021, todas as unidades da federação tiveram superávit, com um total de R$ 124,1 bilhões no ano. O valor é 91% maior que o superávit de 2020, quando foi de R$ 64,8 bilhões. No ano, 15 Estados e o Distrito Federal tiveram alta no saldo positivo primário comparado a 2020. Apesar de alguns Estados terem apresentado um superávit menor em 2021 na comparação com o ano anterior, todos tiveram um resultado positivo em relação à Receita Corrente Líquida.</w:t>
      </w:r>
    </w:p>
    <w:p>
      <w:pPr>
        <w:pStyle w:val="Corpo"/>
        <w:spacing w:lineRule="auto" w:line="336"/>
        <w:rPr/>
      </w:pPr>
      <w:r>
        <w:rPr/>
        <w:t>Considerando os dados anuais, aqueles que tiveram o melhor resultado proporcional foram Mato Groso, com 23%, e São Paulo, com 21%. Entretanto, em valores, os Estados que ficaram com mais dinheiro depois de pagar suas despesas foram São Paulo, com R$ 41,9 bilhões, e Rio de Janeiro, com R$ 14,8 bilhões.</w:t>
      </w:r>
    </w:p>
    <w:p>
      <w:pPr>
        <w:pStyle w:val="Corpo"/>
        <w:spacing w:lineRule="auto" w:line="336"/>
        <w:rPr/>
      </w:pPr>
      <w:r>
        <w:rPr/>
        <w:t>Portanto, para enfrentar esse problema nacional e conter o aumento expressivo no preço dos produtos alimentícios e no preço concernente a materiais utilizados pela construção civil e pela produção agrícola, o presente projeto deve ser aprovado, para o que solicitamos o apoio dos nobres pares dessa Assembleia Legislativa.</w:t>
      </w:r>
    </w:p>
    <w:p>
      <w:pPr>
        <w:pStyle w:val="Corpo"/>
        <w:spacing w:lineRule="auto" w:line="336" w:before="360" w:after="0"/>
        <w:rPr/>
      </w:pPr>
      <w:r>
        <w:rPr/>
        <w:t>Sala das Sessões, em 16/5/2022.</w:t>
      </w:r>
    </w:p>
    <w:p>
      <w:pPr>
        <w:pStyle w:val="Corpo"/>
        <w:spacing w:lineRule="auto" w:line="336"/>
        <w:rPr/>
      </w:pPr>
      <w:r>
        <w:rPr/>
        <w:t>a) Gil Diniz –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ag2">
    <w:name w:val="parag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tarticlecat">
    <w:name w:val="rt-article-ca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0:48:00Z</dcterms:created>
  <dc:creator>DDO</dc:creator>
  <dc:description/>
  <cp:keywords/>
  <dc:language>en-US</dc:language>
  <cp:lastModifiedBy>Vitor Cheregati</cp:lastModifiedBy>
  <dcterms:modified xsi:type="dcterms:W3CDTF">2022-05-13T21:03:00Z</dcterms:modified>
  <cp:revision>3</cp:revision>
  <dc:subject/>
  <dc:title>Proposituras_Projeto de lei.doc</dc:title>
</cp:coreProperties>
</file>