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ind w:hanging="0"/>
        <w:rPr/>
      </w:pPr>
      <w:r>
        <w:rPr/>
        <w:t>MOÇÃO Nº 125, DE 2022</w:t>
      </w:r>
    </w:p>
    <w:p>
      <w:pPr>
        <w:pStyle w:val="Corpo"/>
        <w:rPr/>
      </w:pPr>
      <w:r>
        <w:rPr/>
        <w:t>Fundado em abril de 1999, o jornal Semanário da Zona Norte nasceu com o sonho de dedicar-se aos problemas e encontrar soluções para a melhoria de vida da população que reside na Zona Norte de São Paulo.</w:t>
      </w:r>
    </w:p>
    <w:p>
      <w:pPr>
        <w:pStyle w:val="Corpo"/>
        <w:rPr/>
      </w:pPr>
      <w:r>
        <w:rPr/>
        <w:t>Seu fundador, João Carlos Dias, dedica-se, mesmo antes da fundação do jornal, ao compromisso com esse povo, que requer tanta atenção, mas que vive com a alegria de quem não conhece os percalços, apesar de ser uma das áreas mais politizadas da cidade de São Paulo.</w:t>
      </w:r>
    </w:p>
    <w:p>
      <w:pPr>
        <w:pStyle w:val="Corpo"/>
        <w:rPr/>
      </w:pPr>
      <w:r>
        <w:rPr/>
        <w:t>Evidenciando as qualidades da Zona Norte, sem deixar de cobrar por providências das prefeituras locais, o jornal Semanário da Zona Norte, assim como João Carlos Dias, são independentes, apartidários, sem vínculo de matiz religiosa, respondendo apenas pelo que for melhor para a Zona Norte.</w:t>
      </w:r>
    </w:p>
    <w:p>
      <w:pPr>
        <w:pStyle w:val="Corpo"/>
        <w:rPr/>
      </w:pPr>
      <w:r>
        <w:rPr/>
        <w:t>Hoje, com uma ascensão ainda crescente, distribui cerca de 15 mil exemplares semanalmente, cobrindo toda a Zona Norte, abrangendo prédios, bancas de jornais e revistas, clubes esportivos, padarias de grande circulação, nas quais o leitor pode encontrar leitura certa em suas páginas.</w:t>
      </w:r>
    </w:p>
    <w:p>
      <w:pPr>
        <w:pStyle w:val="Corpo"/>
        <w:rPr/>
      </w:pPr>
      <w:r>
        <w:rPr/>
        <w:t>O jornal Semanário da Zona Norte é um veículo de comunicação que vem conquistando o respeito da população, primordial para seu diretor João Carlos Dias, e de órgão representativos da sociedade, como Assembleia Legislativa, Câmara Municipal, Prefeitura, assim como Forças Armadas (Exército, Marinha e Aeronáutica), Segurança Pública, Justiça Estadual e Federal, e Ministério Público.</w:t>
      </w:r>
    </w:p>
    <w:p>
      <w:pPr>
        <w:pStyle w:val="Corpo"/>
        <w:rPr/>
      </w:pPr>
      <w:r>
        <w:rPr/>
        <w:t>Inclusive o jornal Semanário da Zona Norte, na pessoa de seu diretor-responsável João Carlos Dias, recebeu diversas honrarias de Rotary Clubs, Clubes de Lions, Exército, Pama/SP, Maçonaria, Polícia Militar, CPOR/SP e muitas outras homenagens, que ficaram registradas na história deste veículo de comunicação, em face a seus projetos de divulgação do que há de bom na sociedade da Zona Norte de São Paulo.</w:t>
      </w:r>
    </w:p>
    <w:p>
      <w:pPr>
        <w:pStyle w:val="Corpo"/>
        <w:rPr/>
      </w:pPr>
      <w:r>
        <w:rPr/>
        <w:t>Fiz questão, absoluta, de reproduzir aqui nesta Moção a história do Semanário da Zona Norte, que consta em seu site, para que pudesse ficar registrado nos anais desta Casa de Leis, oportunidade em que o jornal completa, agora em 2022, 23 (vinte e treis) anos de bons serviços prestados à população de São Paulo, notadamente aquela da Zona Norte, e não poderia deixar de cumprimentar o meu querido amigo João Carlos Dias, pelo brilhantismo e pela constante luta em fazer sempre do seu jornal uma excelência no jornalismo local.</w:t>
      </w:r>
    </w:p>
    <w:p>
      <w:pPr>
        <w:pStyle w:val="Corpo"/>
        <w:rPr/>
      </w:pPr>
      <w:r>
        <w:rPr/>
        <w:t>Isto posto, formulamos a seguinte MOÇÃO:</w:t>
      </w:r>
    </w:p>
    <w:p>
      <w:pPr>
        <w:pStyle w:val="Corpo"/>
        <w:rPr>
          <w:b/>
          <w:b/>
        </w:rPr>
      </w:pPr>
      <w:r>
        <w:rPr>
          <w:b/>
        </w:rPr>
        <w:t>A ASSEMBLEIA LEGISLATIVA DO ESTADO DE SÃO PAULO, nos termos regimentais, formula MOÇÃO DE APLAUSO ao Jornal Semanário da Zona Norte, da Capital de São Paulo, pelo aniversário de seus 23 (vinte e três) anos de existência, requerendo seja transmitido cópia desta propositura ao Diretor-Responsável do jornal, O Senhor José Carlos Dias.</w:t>
      </w:r>
    </w:p>
    <w:p>
      <w:pPr>
        <w:pStyle w:val="Corpo"/>
        <w:spacing w:before="360" w:after="0"/>
        <w:rPr/>
      </w:pPr>
      <w:r>
        <w:rPr/>
        <w:t>Sala das Sessões, em 16/5/2022.</w:t>
      </w:r>
    </w:p>
    <w:p>
      <w:pPr>
        <w:pStyle w:val="Corpo"/>
        <w:rPr/>
      </w:pPr>
      <w:r>
        <w:rPr/>
        <w:t>a) Campos Machado</w:t>
      </w:r>
    </w:p>
    <w:sectPr>
      <w:headerReference w:type="default" r:id="rId2"/>
      <w:headerReference w:type="first" r:id="rId3"/>
      <w:type w:val="nextPage"/>
      <w:pgSz w:w="11906" w:h="16838"/>
      <w:pgMar w:left="1701" w:right="1701" w:gutter="0" w:header="720" w:top="212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21:25:00Z</dcterms:created>
  <dc:creator>Demonstrativo</dc:creator>
  <dc:description/>
  <cp:keywords/>
  <dc:language>en-US</dc:language>
  <cp:lastModifiedBy>Vitor Cheregati</cp:lastModifiedBy>
  <cp:lastPrinted>2022-05-11T15:49:00Z</cp:lastPrinted>
  <dcterms:modified xsi:type="dcterms:W3CDTF">2022-05-13T21:29:00Z</dcterms:modified>
  <cp:revision>3</cp:revision>
  <dc:subject/>
  <dc:title/>
</cp:coreProperties>
</file>