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286, DE 2022</w:t>
      </w:r>
    </w:p>
    <w:p>
      <w:pPr>
        <w:pStyle w:val="Ementa"/>
        <w:spacing w:before="360" w:after="360"/>
        <w:rPr/>
      </w:pPr>
      <w:r>
        <w:rPr/>
        <w:t>Declara de utilidade pública a Associação Lar Fraterno de Cubatã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É declarada de utilidade pública a Associação Lar Fraterno de Cubatão, instituição de longa permanência para idosos com sede na cidade de Cubatão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O presente projeto de lei atende simultaneamente a imperativos de justiça, cidadania e de interesse público geral da população de Cubatão e cercanias.</w:t>
      </w:r>
    </w:p>
    <w:p>
      <w:pPr>
        <w:pStyle w:val="Corpo"/>
        <w:rPr/>
      </w:pPr>
      <w:r>
        <w:rPr/>
        <w:t>A principal atividade da instituição Associação Lar Fraterno de Cubatão, é o atendimento de idosos, pessoas com 60 (sessenta) anos ou mais, se constituindo em uma instituição de longa permanência para pessoas que estão em situação de idade avançada e vulnerabilidade social decorrente da pobreza, situação de privação (ausência de renda, precário ou nulo acesso aos serviços públicos), em situação de fragilização de vínculos afetivos, relacionais e de pertencimento social.</w:t>
      </w:r>
    </w:p>
    <w:p>
      <w:pPr>
        <w:pStyle w:val="Corpo"/>
        <w:rPr/>
      </w:pPr>
      <w:r>
        <w:rPr/>
        <w:t>A instituição está classificada como serviços de proteção social especial de alta complexidade, por ser um Serviço de Acolhimento Institucional - abrigo institucional.</w:t>
      </w:r>
    </w:p>
    <w:p>
      <w:pPr>
        <w:pStyle w:val="Corpo"/>
        <w:rPr/>
      </w:pPr>
      <w:r>
        <w:rPr/>
        <w:t>Os motivos relevantes para que seja declarada de utilidade pública são muitos, mas, o mais valoroso está na sua atividade fim, que é o cuidado da pessoa idosa em situação de vulnerabilidade. O envelhecimento populacional está ocorrendo em um contexto de grandes mudanças sociais, culturais, econômicas, institucionais, no sistema de valores e na configuração dos arranjos familiares. Para o futuro próximo, espera-se um crescimento a taxas elevadas da população muito idosa (80 anos e mais), como resultado das altas taxas de natalidade observadas no passado recente e da continuação da redução da mortalidade nas idades avançadas. No entanto, a certeza do crescimento desse segmento populacional está sendo acompanhada pela incerteza das condições de cuidados que experimentarão os longevos. Embora a legislação brasileira estabeleça que o cuidado dos membros dependentes deva ser responsabilidade das famílias, este vínculo nem sempre se mostra inquebrável.</w:t>
      </w:r>
    </w:p>
    <w:p>
      <w:pPr>
        <w:pStyle w:val="Corpo"/>
        <w:rPr/>
      </w:pPr>
      <w:r>
        <w:rPr/>
        <w:t>Isto passa a requerer que o Estado e o mercado privado dividam com a família as responsabilidades no cuidado com a população idosa. Diante desse contexto, uma das alternativas de cuidados não-familiares existentes corresponde às instituições de longa permanência para idosos.</w:t>
      </w:r>
    </w:p>
    <w:p>
      <w:pPr>
        <w:pStyle w:val="Corpo"/>
        <w:rPr/>
      </w:pPr>
      <w:r>
        <w:rPr/>
        <w:t>A aprovação do projeto se reveste de um caráter de compromisso no reconhecimento daquelas instituições que conseguem atingir a excelência no desempenho de suas atividades e garantir assim a execução de serviços em parceria com o poder público.</w:t>
      </w:r>
    </w:p>
    <w:p>
      <w:pPr>
        <w:pStyle w:val="Corpo"/>
        <w:spacing w:before="360" w:after="0"/>
        <w:rPr/>
      </w:pPr>
      <w:r>
        <w:rPr/>
        <w:t>Sala das Sessões, em 17/5/2022.</w:t>
      </w:r>
    </w:p>
    <w:p>
      <w:pPr>
        <w:pStyle w:val="Corpo"/>
        <w:rPr/>
      </w:pPr>
      <w:r>
        <w:rPr/>
        <w:t>a) Valeria Bolsonaro – 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0" w:after="24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8:23:00Z</dcterms:created>
  <dc:creator>Eduardo Santos</dc:creator>
  <dc:description/>
  <cp:keywords>eas</cp:keywords>
  <dc:language>en-US</dc:language>
  <cp:lastModifiedBy>Vitor Cheregati</cp:lastModifiedBy>
  <cp:lastPrinted>2021-02-12T17:10:00Z</cp:lastPrinted>
  <dcterms:modified xsi:type="dcterms:W3CDTF">2022-05-17T19:20:00Z</dcterms:modified>
  <cp:revision>3</cp:revision>
  <dc:subject/>
  <dc:title>Projeto de lei da Alesp</dc:title>
</cp:coreProperties>
</file>