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87, DE 2022</w:t>
      </w:r>
    </w:p>
    <w:p>
      <w:pPr>
        <w:pStyle w:val="Ementa"/>
        <w:spacing w:before="360" w:after="360"/>
        <w:rPr/>
      </w:pPr>
      <w:r>
        <w:rPr/>
        <w:t>Institui o "Dia Estadual dos Wesleyanos na Estrada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, no âmbito do Estado de São Paulo, o “DIA ESTADUAL DOS WESLEYANOS NA ESTRADA”, a ser comemorado anualmente no dia 07 do mês de agosto.</w:t>
      </w:r>
    </w:p>
    <w:p>
      <w:pPr>
        <w:pStyle w:val="Corpo"/>
        <w:rPr/>
      </w:pPr>
      <w:r>
        <w:rPr/>
        <w:t>Artigo 2º - A data instituída por esta Lei passará a integrar o Calendário Oficial do Estado de São Paulo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visa homenagear a todos os amantes do motociclismo do Estado de São Paulo.</w:t>
      </w:r>
    </w:p>
    <w:p>
      <w:pPr>
        <w:pStyle w:val="Corpo"/>
        <w:rPr/>
      </w:pPr>
      <w:r>
        <w:rPr/>
        <w:t>Fundado no dia 07 de agosto de 2019, o IMW ON THE ROAD “Wesleyanos na Estrada” Moto Evangelismo, participante do Ações Motociclistas Com Cristo, conta atualmente com mais de 68.000 participantes, atuando em mais de 40 países, transformando até a presente data, a vida de milhões de pessoas.</w:t>
      </w:r>
    </w:p>
    <w:p>
      <w:pPr>
        <w:pStyle w:val="Corpo"/>
        <w:rPr/>
      </w:pPr>
      <w:r>
        <w:rPr/>
        <w:t>O Wesleyanos na Estrada é um projeto idealizado pelo pastor Titular Pr. Silmar Coelho da Igreja Metodista Wesleyana (IMW) de VILA NIVI.</w:t>
      </w:r>
    </w:p>
    <w:p>
      <w:pPr>
        <w:pStyle w:val="Corpo"/>
        <w:rPr/>
      </w:pPr>
      <w:r>
        <w:rPr/>
        <w:t>Este ministério em cima de duas rodas foi promovido para realizar missões urbanas, ajudar pessoas em estado de vulnerabilidade (moradores de ruas), pessoas que desejavam largar vícios e não sabiam como o fazer, ajudar asilos, e orfanatos.</w:t>
      </w:r>
    </w:p>
    <w:p>
      <w:pPr>
        <w:pStyle w:val="Corpo"/>
        <w:rPr/>
      </w:pPr>
      <w:r>
        <w:rPr/>
        <w:t>O objetivo e filosofia é principalmente realizar distribuição de alimentos, carinho e atenção a quem tanto precisa. Além de diversas outras atividades individuais ou coletivas realizadas em instituições que necessitem do auxílio de grupos de Motociclistas;</w:t>
      </w:r>
    </w:p>
    <w:p>
      <w:pPr>
        <w:pStyle w:val="Corpo"/>
        <w:rPr/>
      </w:pPr>
      <w:r>
        <w:rPr/>
        <w:t>Os Wesleyanos na Estrada Moto Evangelismo, não é uma ação com fins lucrativos, não recebendo diretamente nenhuma forma de doação, tendo como objetivo principal apenas incentivar de forma simples e eficaz, a realização de ações do bem por indivíduos ou grupo de motociclistas.</w:t>
      </w:r>
    </w:p>
    <w:p>
      <w:pPr>
        <w:pStyle w:val="Corpo"/>
        <w:rPr/>
      </w:pPr>
      <w:r>
        <w:rPr/>
        <w:t>Os Wesleyanos na Estrada, por meio de seus integrantes, receberam a Medalha do Cinquentenário, concedida pela Associação Brasileira das Forças Internacionais de Paz, ABFIP/ONU, além de outras homenagens de grupos e instituições que tiveram a oportunidade de conhecer o trabalho desenvolvido por esta ação.</w:t>
      </w:r>
    </w:p>
    <w:p>
      <w:pPr>
        <w:pStyle w:val="Corpo"/>
        <w:rPr/>
      </w:pPr>
      <w:r>
        <w:rPr/>
        <w:t>Atualmente Os Wesleyanos na Estrada, agregam homens e mulheres de todas as etnias e religiões; de diversas profissões e posições sociais, ajudando diretamente o Serviço de Acolhimento institucional para Crianças e Adolescentes (SAICA), crianças protegidas, e a casa de Recuperação de dependentes químicos Monte Moriá.</w:t>
      </w:r>
    </w:p>
    <w:p>
      <w:pPr>
        <w:pStyle w:val="Corpo"/>
        <w:rPr/>
      </w:pPr>
      <w:r>
        <w:rPr/>
        <w:t>Todos aqueles que participam desta ação, se comprometem a realizar diversas ações de assistência a necessitados, descobrindo suas necessidades, e sempre que possível, ajudando diretamente ou encaminhando aos órgãos e instituições competentes para auxilio destas pessoas.</w:t>
      </w:r>
    </w:p>
    <w:p>
      <w:pPr>
        <w:pStyle w:val="Corpo"/>
        <w:rPr/>
      </w:pPr>
      <w:r>
        <w:rPr/>
        <w:t>Os Wesleyanos na Estrada, não compactua com qualquer alusão a apologia ao crime, discriminação de raça, religião ou posição social, bem como não apresenta vínculos políticos e com nenhuma entidade; além disso, não é responsável direta ou indiretamente, pela conduta pessoal de seus Integrantes, que contrariem as leis vigentes, os quais responderão, civil e criminalmente por si, sempre que se fizer necessário.</w:t>
      </w:r>
    </w:p>
    <w:p>
      <w:pPr>
        <w:pStyle w:val="Corpo"/>
        <w:spacing w:before="360" w:after="0"/>
        <w:rPr/>
      </w:pPr>
      <w:r>
        <w:rPr/>
        <w:t>Sala das Sessões, em 18/5/2022.</w:t>
      </w:r>
    </w:p>
    <w:p>
      <w:pPr>
        <w:pStyle w:val="Corpo"/>
        <w:rPr/>
      </w:pPr>
      <w:r>
        <w:rPr/>
        <w:t>a) Tenente Coimbra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3:00Z</dcterms:created>
  <dc:creator>Paulo Kobayashi</dc:creator>
  <dc:description/>
  <cp:keywords/>
  <dc:language>en-US</dc:language>
  <cp:lastModifiedBy>Vitor Cheregati</cp:lastModifiedBy>
  <cp:lastPrinted>2022-02-16T20:29:00Z</cp:lastPrinted>
  <dcterms:modified xsi:type="dcterms:W3CDTF">2022-05-18T19:00:00Z</dcterms:modified>
  <cp:revision>3</cp:revision>
  <dc:subject/>
  <dc:title>Proposituras_Projeto de lei.doc</dc:title>
</cp:coreProperties>
</file>