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97, DE 2022</w:t>
      </w:r>
    </w:p>
    <w:p>
      <w:pPr>
        <w:pStyle w:val="Ementa"/>
        <w:spacing w:before="360" w:after="360"/>
        <w:rPr>
          <w:shd w:fill="FFFFFF" w:val="clear"/>
        </w:rPr>
      </w:pPr>
      <w:r>
        <w:rPr>
          <w:shd w:fill="FFFFFF" w:val="clear"/>
        </w:rPr>
        <w:t>Dispõe sobre a prorrogação em um ano da vacinação contra o HPV dos (as) adolescentes que completaram 15 e 16 anos, idade acima da máxima permitida para imunização na rede pública, durante os anos de 2020 e 2021, e que devido a Pandemia do Covid-19 ficaram impedidos de serem vacinad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szCs w:val="24"/>
          <w:lang w:eastAsia="pt-BR"/>
        </w:rPr>
        <w:t xml:space="preserve">Artigo 1º - </w:t>
      </w:r>
      <w:r>
        <w:rPr>
          <w:color w:val="222222"/>
          <w:szCs w:val="24"/>
          <w:shd w:fill="FFFFFF" w:val="clear"/>
        </w:rPr>
        <w:t>Fica prorrogado em um ano, na rede pública de saúde dentro do Estado de São Paulo, a vacinação contra HPV para adolescentes que completaram 15 e 16 anos durante os anos de 2020 e 2021, período de pandemia da COVID-19.</w:t>
      </w:r>
    </w:p>
    <w:p>
      <w:pPr>
        <w:pStyle w:val="Corpo"/>
        <w:rPr/>
      </w:pPr>
      <w:r>
        <w:rPr>
          <w:szCs w:val="24"/>
          <w:lang w:eastAsia="pt-BR"/>
        </w:rPr>
        <w:t xml:space="preserve">Artigo 2º - </w:t>
      </w:r>
      <w:r>
        <w:rPr>
          <w:color w:val="222222"/>
          <w:szCs w:val="24"/>
          <w:shd w:fill="FFFFFF" w:val="clear"/>
        </w:rPr>
        <w:t>As despesas com a execução desta lei correrão por conta das dotações orçamentárias próprias, suplementadas se necessário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 xml:space="preserve">Artigo 3º - </w:t>
      </w:r>
      <w:r>
        <w:rPr>
          <w:color w:val="222222"/>
          <w:szCs w:val="24"/>
          <w:shd w:fill="FFFFFF" w:val="clear"/>
        </w:rPr>
        <w:t>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cada ano, 35,7 mil mulheres vêm a óbito com doença nas Américas e 80% deste número está concentrado na América Latina e Caribe. É esperado que, caso as tendências continuem neste ritmo, as mortes por câncer de colo de útero aumentem em mais de 51,5 mil em 2030 nas Américas, frente ao crescimento populacional e aumento na expectativa de vida na região, e que 89% destas mortes ocorram na América Latina e Caribe.</w:t>
      </w:r>
    </w:p>
    <w:p>
      <w:pPr>
        <w:pStyle w:val="Corpo"/>
        <w:rPr/>
      </w:pPr>
      <w:r>
        <w:rPr/>
        <w:t>Especialistas apontam que a ação de prevenção é a imunização, atualmente disponibilizada pelo Sistema Único de Saúde - SUS. A imunização previne câncer cervical, além de outros quadros oncológicos relacionados ao HPV, com eficácia moderada para alta.</w:t>
      </w:r>
    </w:p>
    <w:p>
      <w:pPr>
        <w:pStyle w:val="Corpo"/>
        <w:rPr/>
      </w:pPr>
      <w:r>
        <w:rPr/>
        <w:t>No Brasil, as coberturas vacinais estão muito aquém do desejado, de acordo com a Sociedade Brasileira de Imunizações o patamar mínimo de 80% foi atingido apenas na primeira dose para meninas de 9 a 14 anos, já a segunda dose dessa população e considerada a imunização dos meninos de 11 a 14 anos, ficou expressivamente abaixo do recomendado - menos de 60% de cobertura.</w:t>
      </w:r>
    </w:p>
    <w:p>
      <w:pPr>
        <w:pStyle w:val="Corpo"/>
        <w:rPr/>
      </w:pPr>
      <w:r>
        <w:rPr/>
        <w:t>O Fundo das Nações Unidas para a Infância indica que a baixa cobertura tem como causas a falta de conhecimento dos benefícios das vacinas, barreiras de gênero, baixa alfabetização e crenças socioculturais.</w:t>
      </w:r>
    </w:p>
    <w:p>
      <w:pPr>
        <w:pStyle w:val="Corpo"/>
        <w:rPr/>
      </w:pPr>
      <w:r>
        <w:rPr/>
        <w:t>Com o advento da pandemia por Covid-19 em 2020, apenas 55% das meninas de 9 a 14 anos tomaram as duas doses contra o HPV, e 36% dos meninos de 11 a 14 anos.</w:t>
      </w:r>
    </w:p>
    <w:p>
      <w:pPr>
        <w:pStyle w:val="Corpo"/>
        <w:rPr/>
      </w:pPr>
      <w:r>
        <w:rPr/>
        <w:t>As restrições impostas pela pandemia Covid-19, a necessidade de distanciamento social e os riscos de contaminação, contribuíram para a piora da cobertura vacinal, em especial na população mais jovem - crianças e adolescentes - que distanciou-se dos postos de saúde, bem como das escolas.</w:t>
      </w:r>
    </w:p>
    <w:p>
      <w:pPr>
        <w:pStyle w:val="Corpo"/>
        <w:rPr/>
      </w:pPr>
      <w:r>
        <w:rPr/>
        <w:t>Considerada a faixa etária estabelecida pela legislação vigente, adolescentes - meninas e meninos, alcançados pelo Programa de Imunização, constata-se que os adolescentes que completaram 15 e 16 de idade nos anos de 2020 e 2021 não serão imunizados pela rede pública.</w:t>
      </w:r>
    </w:p>
    <w:p>
      <w:pPr>
        <w:pStyle w:val="Corpo"/>
        <w:rPr/>
      </w:pPr>
      <w:r>
        <w:rPr/>
        <w:t>Diante do exposto, solicito apoio dos nobres deputados para aprovação da presente propositura.</w:t>
      </w:r>
    </w:p>
    <w:p>
      <w:pPr>
        <w:pStyle w:val="Corpo"/>
        <w:spacing w:before="360" w:after="0"/>
        <w:rPr/>
      </w:pPr>
      <w:r>
        <w:rPr/>
        <w:t>Sala das Sessões, em 23/5/2022.</w:t>
      </w:r>
    </w:p>
    <w:p>
      <w:pPr>
        <w:pStyle w:val="Corpo"/>
        <w:rPr/>
      </w:pPr>
      <w:r>
        <w:rPr/>
        <w:t>a) Patricia Bezer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13:00Z</dcterms:created>
  <dc:creator>DDO</dc:creator>
  <dc:description/>
  <cp:keywords/>
  <dc:language>en-US</dc:language>
  <cp:lastModifiedBy>Vitor Cheregati</cp:lastModifiedBy>
  <cp:lastPrinted>2022-05-20T14:09:00Z</cp:lastPrinted>
  <dcterms:modified xsi:type="dcterms:W3CDTF">2022-05-20T19:10:00Z</dcterms:modified>
  <cp:revision>4</cp:revision>
  <dc:subject/>
  <dc:title>Proposituras_Projeto de lei.doc</dc:title>
</cp:coreProperties>
</file>