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300, DE 2022</w:t>
      </w:r>
    </w:p>
    <w:p>
      <w:pPr>
        <w:pStyle w:val="Ementa"/>
        <w:rPr/>
      </w:pPr>
      <w:r>
        <w:rPr/>
        <w:t>Institui o “Dia da Conscientização sobre do Acolhimento Familiar” no calendário do estado de São Paulo.</w:t>
      </w:r>
    </w:p>
    <w:p>
      <w:pPr>
        <w:pStyle w:val="Corpo"/>
        <w:rPr>
          <w:bCs/>
        </w:rPr>
      </w:pPr>
      <w:bookmarkStart w:id="0" w:name="_GoBack"/>
      <w:bookmarkEnd w:id="0"/>
      <w:r>
        <w:rPr>
          <w:bCs/>
        </w:rPr>
        <w:t>A ASSEMBLEIA LEGISLATIVA DO ESTADO DE SÃO PAULO DECRETA:</w:t>
      </w:r>
    </w:p>
    <w:p>
      <w:pPr>
        <w:pStyle w:val="Corpo"/>
        <w:rPr>
          <w:color w:val="222222"/>
          <w:highlight w:val="white"/>
        </w:rPr>
      </w:pPr>
      <w:r>
        <w:rPr/>
        <w:t xml:space="preserve">Artigo 1º- </w:t>
      </w:r>
      <w:r>
        <w:rPr>
          <w:color w:val="222222"/>
        </w:rPr>
        <w:t xml:space="preserve">Fica </w:t>
      </w:r>
      <w:r>
        <w:rPr>
          <w:color w:val="222222"/>
          <w:highlight w:val="white"/>
        </w:rPr>
        <w:t>instituído e incluído no Calendário Oficial de Eventos do Estado de São Paulo, o “Dia da Conscientização Sobre o Acolhimento Familiar”, que acontecerá anualmente, no dia 2 de setembr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Uma das premissas que pauta todo o Sistema de Garantia de Direitos da Criança e do Adolescente, é o direito à convivência familiar e comunitária.</w:t>
      </w:r>
    </w:p>
    <w:p>
      <w:pPr>
        <w:pStyle w:val="Corpo"/>
        <w:rPr/>
      </w:pPr>
      <w:r>
        <w:rPr/>
        <w:t>A família é o principal núcleo de socialização; nele crianças e adolescentes constroem seus primeiros vínculos afetivos, experimentam emoções, desenvolvem autonomia, aprendem a tomar decisões, a controlar seus impulsos, tolerar frustrações, exercem cuidados mútuos e vivenciam conflitos.</w:t>
      </w:r>
    </w:p>
    <w:p>
      <w:pPr>
        <w:pStyle w:val="Corpo"/>
        <w:rPr/>
      </w:pPr>
      <w:r>
        <w:rPr/>
        <w:t>Desta forma, encontram referências, valores, regras e crenças para desenvolver sua identidade e suas visões de mundo.</w:t>
      </w:r>
    </w:p>
    <w:p>
      <w:pPr>
        <w:pStyle w:val="Corpo"/>
        <w:rPr/>
      </w:pPr>
      <w:r>
        <w:rPr/>
        <w:t>No caso de ruptura desses vínculos, o Estado e a sociedade como um todo são responsáveis pela proteção das crianças e dos adolescentes. O Estado deve realizar estratégias, mesmo que temporárias, que possam levar à constituição de importantes vínculos familiares e comunitários, sempre priorizando o resgate dos vínculos originais ou, em caso de sua impossibilidade, propiciando as políticas públicas necessárias para a formação de novos vínculos.</w:t>
      </w:r>
    </w:p>
    <w:p>
      <w:pPr>
        <w:pStyle w:val="Corpo"/>
        <w:rPr/>
      </w:pPr>
      <w:r>
        <w:rPr/>
        <w:t>O acolhimento é uma medida protetiva que visa garantir o cuidado e a proteção de crianças e adolescentes em situação de abandono ou quando seus direitos estão sendo ameaçados ou violados no contexto familiar. O acolhimento, seja institucional ou familiar, é uma medida provisória e excepcional - isso significa que ela será aplicada apenas após se esgotarem as possibilidades de manutenção segura da criança e/ou do adolescente em sua família de origem, conforme previsto no Estatuto da Criança e do Adolescente</w:t>
      </w:r>
    </w:p>
    <w:p>
      <w:pPr>
        <w:pStyle w:val="Corpo"/>
        <w:rPr/>
      </w:pPr>
      <w:r>
        <w:rPr/>
        <w:t>Existem hoje no Brasil aproximadamente 30 mil crianças e adolescentes acolhidos, entre os quais 5% são atendidos em Serviços de Acolhimento em Família Acolhedora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Corpo"/>
        <w:rPr/>
      </w:pPr>
      <w:r>
        <w:rPr/>
        <w:t>O Serviço de Acolhimento em Família Acolhedora é uma das modalidades de acolhimento familiar que tem como objetivo possibilitar e estimular a construção de vínculos afetivos individualizados e um atendimento personalizado, de modo a garantir o desenvolvimento global da criança durante esse período.</w:t>
      </w:r>
    </w:p>
    <w:p>
      <w:pPr>
        <w:pStyle w:val="Corpo"/>
        <w:rPr/>
      </w:pPr>
      <w:r>
        <w:rPr/>
        <w:t>É, portanto, uma modalidade mais adequada ao acolhimento da primeira infância do que a institucionalização. O objetivo maior do acolhimento é servir de proteção temporária às pessoas acolhidas, até que suas famílias de origem estejam suficientemente aptas para as receber de volta, em segurança.</w:t>
      </w:r>
    </w:p>
    <w:p>
      <w:pPr>
        <w:pStyle w:val="Corpo"/>
        <w:rPr/>
      </w:pPr>
      <w:r>
        <w:rPr/>
        <w:t>Assim, imprime especial relevância à modalidade de colocação da criança ou adolescente em acolhimento familiar, na qual estes estarão sob a guarda de uma família durante o período em que suas famílias de origem são fortalecidas em suas vulnerabilidades.</w:t>
      </w:r>
    </w:p>
    <w:p>
      <w:pPr>
        <w:pStyle w:val="Corpo"/>
        <w:rPr/>
      </w:pPr>
      <w:r>
        <w:rPr/>
        <w:t>Apesar da previsão legal de priorização do acolhimento familiar, ainda predomina no Brasil a oferta da modalidade de acolhimento institucional. A mudança desse cenário exige, necessariamente, a conscientização e o compromisso de todos os atores envolvidos na oferta do Serviço de Acolhimento em Família Acolhedora e da sociedade civil.</w:t>
      </w:r>
    </w:p>
    <w:p>
      <w:pPr>
        <w:pStyle w:val="Corpo"/>
        <w:rPr/>
      </w:pPr>
      <w:r>
        <w:rPr/>
        <w:t>Neste sentido, o presente projeto de lei ao “Instituir o dia no Calendário Oficial de Eventos do Estado” pretende pautar a importância da valorização do Serviço de Acolhimento Familiar como política pública a ser fortalecida.</w:t>
      </w:r>
    </w:p>
    <w:p>
      <w:pPr>
        <w:pStyle w:val="Corpo"/>
        <w:rPr>
          <w:highlight w:val="white"/>
        </w:rPr>
      </w:pPr>
      <w:r>
        <w:rPr/>
        <w:t xml:space="preserve">A data escolhida foi o dia 02 de setembro porque </w:t>
      </w:r>
      <w:r>
        <w:rPr>
          <w:highlight w:val="white"/>
        </w:rPr>
        <w:t>guarda relação com a entrada em vigor da Convenção sobre os Direitos da Criança, instrumento de direitos humanos mais aceito na história universal, tendo sido ratificado por 196 países. A Convenção é um marco legal internacional no qual os líderes globais se uniram e assumiram um compromisso histórico com as crianças e os adolescentes do mundo com a promessa de proteger e cumprir seus direitos.</w:t>
      </w:r>
    </w:p>
    <w:p>
      <w:pPr>
        <w:pStyle w:val="Corpo"/>
        <w:rPr/>
      </w:pPr>
      <w:r>
        <w:rPr/>
        <w:t>Diante do exposto, contamos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5/2022.</w:t>
      </w:r>
    </w:p>
    <w:p>
      <w:pPr>
        <w:pStyle w:val="Corpo"/>
        <w:rPr/>
      </w:pPr>
      <w:r>
        <w:rPr/>
        <w:t>a) Marina Helou - RED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2126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"/>
      </w:rPr>
    </w:pPr>
    <w:r>
      <w:rPr>
        <w:color w:val="000000"/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rlito" w:hAnsi="Carlito" w:eastAsia="Carlito" w:cs="Carlito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rlito" w:cs="Carlito" w:ascii="Carlito" w:hAnsi="Carlito"/>
          <w:sz w:val="20"/>
          <w:szCs w:val="20"/>
        </w:rPr>
        <w:t xml:space="preserve"> </w:t>
      </w:r>
      <w:r>
        <w:rPr>
          <w:rFonts w:eastAsia="Carlito" w:cs="Carlito" w:ascii="Carlito" w:hAnsi="Carlito"/>
          <w:sz w:val="20"/>
          <w:szCs w:val="20"/>
        </w:rPr>
        <w:t xml:space="preserve">Guia de Acolhimento Familiar. Disponível em: </w:t>
      </w:r>
      <w:r>
        <w:rPr>
          <w:rFonts w:eastAsia="Carlito" w:cs="Carlito" w:ascii="Carlito" w:hAnsi="Carlito"/>
          <w:color w:val="1155CC"/>
          <w:sz w:val="20"/>
          <w:szCs w:val="20"/>
          <w:u w:val="single"/>
        </w:rPr>
        <w:t>https://familiaacolhedora.org.br/formacao/guia-de-acolhimento-familiar/</w:t>
      </w:r>
      <w:r>
        <w:rPr>
          <w:rFonts w:eastAsia="Carlito" w:cs="Carlito" w:ascii="Carlito" w:hAnsi="Carlito"/>
          <w:sz w:val="20"/>
          <w:szCs w:val="20"/>
        </w:rPr>
        <w:t>, acesso em maio de 2022.</w:t>
      </w:r>
    </w:p>
    <w:p>
      <w:pPr>
        <w:pStyle w:val="Normal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24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d724e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fd724e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d724e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d724e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5f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e5c04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1466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14662"/>
    <w:rPr/>
  </w:style>
  <w:style w:type="character" w:styleId="Appletabspan" w:customStyle="1">
    <w:name w:val="apple-tab-span"/>
    <w:basedOn w:val="DefaultParagraphFont"/>
    <w:qFormat/>
    <w:rsid w:val="00f167f8"/>
    <w:rPr/>
  </w:style>
  <w:style w:type="character" w:styleId="Ttulo1Char" w:customStyle="1">
    <w:name w:val="Título 1 Char"/>
    <w:link w:val="Heading1"/>
    <w:uiPriority w:val="9"/>
    <w:qFormat/>
    <w:rsid w:val="00fd724e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d724e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d724e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d724e"/>
    <w:rPr>
      <w:rFonts w:ascii="Arial Narrow" w:hAnsi="Arial Narrow"/>
      <w:b/>
      <w:bCs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395fae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146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146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ListParagraph">
    <w:name w:val="List Paragraph"/>
    <w:basedOn w:val="Normal"/>
    <w:uiPriority w:val="34"/>
    <w:qFormat/>
    <w:rsid w:val="00fd724e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fd724e"/>
    <w:pPr>
      <w:spacing w:before="120" w:after="120"/>
      <w:ind w:left="4253" w:hanging="0"/>
    </w:pPr>
    <w:rPr>
      <w:i/>
    </w:rPr>
  </w:style>
  <w:style w:type="paragraph" w:styleId="Corpo" w:customStyle="1">
    <w:name w:val="Corpo"/>
    <w:basedOn w:val="Normal"/>
    <w:qFormat/>
    <w:rsid w:val="00fd724e"/>
    <w:pPr>
      <w:spacing w:lineRule="auto" w:line="360" w:before="120" w:after="0"/>
    </w:pPr>
    <w:rPr/>
  </w:style>
  <w:style w:type="paragraph" w:styleId="Corpodetabela" w:customStyle="1">
    <w:name w:val="Corpo de tabela"/>
    <w:basedOn w:val="Normal"/>
    <w:qFormat/>
    <w:rsid w:val="00fd724e"/>
    <w:pPr>
      <w:ind w:hanging="0"/>
      <w:jc w:val="left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PaGMBbjuz/CW+8akRgHhJ0L2Q+Q==">AMUW2mVt44AXp3yhItL3hRZRtz4Bo3LfeEmG6xFwkPMr1W8BZSoe+OMKWNpVoTMsritL8eaXwFyWi8zioM/EpPM0zjOnFq+AQY6OAnfr8KZwkojTPfspmi1xPot5BKCIkxQer+mOw/x0Ooj0TG84Rmm9lSwr1WwCaoGY5YYBtZeYEw6muicc7XWIh9XPxZhCgKLoA1IyaL8p1iYLulxQId0A20JVTyHeZv9uIwX5jKMkLfzwRVmrCrAYt3sVSFMjItPIkbH97jqvfLI01n0gX7cr9m2fYDDgWaub4qVKLGmM6GIcxhYbHgxG+xXpii1wUEDpmJDaHZTkcLFK/l5q5PDSFKvlmgUbJowwmvP4HsWxE8l0dGfs6VNfLUG/5S4xs5gYIBeQEMosUXdRKV4GpNDeaegiEb/RHiuV3ym1UFC6cCHDH1TyqROAdpvTgva/++1arIJjbeGgj4sJQWUUEgnAH9eYDCCHM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0</Words>
  <Characters>3514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7:00Z</dcterms:created>
  <dc:creator>Lenovo</dc:creator>
  <dc:description/>
  <dc:language>en-US</dc:language>
  <cp:lastModifiedBy>Emílio Silveira</cp:lastModifiedBy>
  <dcterms:modified xsi:type="dcterms:W3CDTF">2022-05-24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