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02, DE 2022</w:t>
      </w:r>
    </w:p>
    <w:p>
      <w:pPr>
        <w:pStyle w:val="Ementa"/>
        <w:rPr/>
      </w:pPr>
      <w:r>
        <w:rPr/>
        <w:t xml:space="preserve">Dá denominação </w:t>
      </w:r>
      <w:bookmarkStart w:id="0" w:name="_Hlk104284935"/>
      <w:r>
        <w:rPr/>
        <w:t xml:space="preserve">de Professor Valdemar </w:t>
      </w:r>
      <w:bookmarkStart w:id="1" w:name="_Hlk104284871"/>
      <w:r>
        <w:rPr/>
        <w:t>Correr à alça de acesso da Rodovia SP-308 (Rodovia Hermínio Petrim) que liga as cidades de Piracicaba e Charqueada, a ser construída entre os quilómetros de números 181 e 182</w:t>
      </w:r>
      <w:bookmarkEnd w:id="0"/>
      <w:bookmarkEnd w:id="1"/>
      <w:r>
        <w:rPr/>
        <w:t>.</w:t>
      </w:r>
    </w:p>
    <w:p>
      <w:pPr>
        <w:pStyle w:val="Corpo"/>
        <w:rPr/>
      </w:pPr>
      <w:r>
        <w:rPr/>
        <w:t>A ASSEMBLEIA LEGISLATIVA DO ESTADO DE SÃO PAULO DECRETA:</w:t>
      </w:r>
    </w:p>
    <w:p>
      <w:pPr>
        <w:pStyle w:val="Corpo"/>
        <w:rPr/>
      </w:pPr>
      <w:r>
        <w:rPr/>
        <w:t>Artigo 1º - Passará a se chamar, Professor Valdemar Correr a alça de acesso da Rodovia SP-308 (Rodovia Hermínio Petrim), que liga as cidades de Piracicaba e Charqueada, a ser construída entre os quilómetros 181 e 182.</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 presente propositura tem por objetivo denominar de de Professor Valdemar Correr à alça de acesso da Rodovia SP-308 (Rodovia Hermínio Petrim) que liga as cidades de Piracicaba e Charqueada, a ser construída entre os quilómetros de números 181 e 182.</w:t>
      </w:r>
    </w:p>
    <w:p>
      <w:pPr>
        <w:pStyle w:val="Corpo"/>
        <w:rPr/>
      </w:pPr>
      <w:r>
        <w:rPr/>
        <w:t>Muito embora ainda não esteja concluída a alça de acesso a que se refere o presente projeto de lei, o fato é que o patrono daquela foi pessoa muito querida na região que será servida pela obra em questão, e lutou muito por todas as melhorias que a citada rodovia recebeu.</w:t>
      </w:r>
    </w:p>
    <w:p>
      <w:pPr>
        <w:pStyle w:val="Corpo"/>
        <w:rPr/>
      </w:pPr>
      <w:r>
        <w:rPr/>
        <w:t>Há um abaixo assinado das pessoas que serão beneficiadas pela obra que atestam o que se mencionou.</w:t>
      </w:r>
    </w:p>
    <w:p>
      <w:pPr>
        <w:pStyle w:val="Corpo"/>
        <w:rPr/>
      </w:pPr>
      <w:r>
        <w:rPr/>
        <w:t>Valdemar Correr foi um homem de perfil escorreito, um cidadão de bem, pai de família, casado, que trabalhou no sistema de saúde de Piracicaba, como servidor público, e, depois, como professor da rede pública estadual, tendo falecido precocemente, em virtude das complicações relacionadas à COVID-19, moléstia que vitimou quase 650.000 brasileiros.</w:t>
      </w:r>
    </w:p>
    <w:p>
      <w:pPr>
        <w:pStyle w:val="Corpo"/>
        <w:rPr/>
      </w:pPr>
      <w:r>
        <w:rPr/>
        <w:t>Não pode ser esquecido que Valdemar Correr liderou movimento na região de Piracicaba contra a concessão da rodovia e o fechamento do acesso aos bairros de Santana e Santa Olímpia, levando a Artesp a estabelecer no contrato de concessão da SP-308, a construção desta alça de acesso, o que em muito irá melhorar o deslocamento da população.</w:t>
      </w:r>
    </w:p>
    <w:p>
      <w:pPr>
        <w:pStyle w:val="Corpo"/>
        <w:rPr/>
      </w:pPr>
      <w:r>
        <w:rPr/>
        <w:t>O Professor Valdemar Correr, 55 anos, que faleceu em 12 de junho de 2021, vítima de covid-19, era casado com Simone Rodrigues Correr e pai de Gabrielle Rodrigues Correr e Rafael Rodrigues Correr. Era formado em Biologia pela UNIMEP (1991), com especialização pela UNICAMP (2001), em Gestão Ambiental. Como professor, trabalhou por mais de 15 anos lecionando Biologia e Matemática na Rede Pública Estadual de Ensino.</w:t>
      </w:r>
    </w:p>
    <w:p>
      <w:pPr>
        <w:pStyle w:val="Corpo"/>
        <w:rPr/>
      </w:pPr>
      <w:r>
        <w:rPr/>
        <w:t>Além disso, atuou na Prefeitura de Piracicaba, como Coordenador da Dengue (Centro de Controle de Zoonoses); Administrador do aterro sanitário de Piracicaba, enquanto que na Prefeitura de Hortolândia foi Gerente de Vigilância Sanitária e de Controle de Zoonoses. Foi membro do Conselho de Defesa do Meio Ambiente e, por duas vezes consecutivas foi presidente e vice-presidente da Associação de Moradores do bairro Santa Olimpia, além de integrar o Conselho Municipal de Saúde de Piracicaba.</w:t>
      </w:r>
    </w:p>
    <w:p>
      <w:pPr>
        <w:pStyle w:val="Corpo"/>
        <w:rPr/>
      </w:pPr>
      <w:r>
        <w:rPr/>
        <w:t>Diante do exposto, conto com o apoio dos nobres pares para a aprovação do presente projeto de lei.</w:t>
      </w:r>
    </w:p>
    <w:p>
      <w:pPr>
        <w:pStyle w:val="Corpo"/>
        <w:rPr/>
      </w:pPr>
      <w:r>
        <w:rPr/>
      </w:r>
    </w:p>
    <w:p>
      <w:pPr>
        <w:pStyle w:val="Corpo"/>
        <w:rPr/>
      </w:pPr>
      <w:r>
        <w:rPr/>
        <w:t>Sala das Sessões, em 24/5/2022.</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6:00Z</dcterms:created>
  <dc:creator>DAYANE SOUZA PEREIRA MATOS</dc:creator>
  <dc:description/>
  <cp:keywords/>
  <dc:language>en-US</dc:language>
  <cp:lastModifiedBy>Emílio Silveira</cp:lastModifiedBy>
  <dcterms:modified xsi:type="dcterms:W3CDTF">2022-05-24T21:02:00Z</dcterms:modified>
  <cp:revision>7</cp:revision>
  <dc:subject/>
  <dc:title/>
</cp:coreProperties>
</file>