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03, DE 2022</w:t>
      </w:r>
    </w:p>
    <w:p>
      <w:pPr>
        <w:pStyle w:val="Ementa"/>
        <w:rPr/>
      </w:pPr>
      <w:r>
        <w:rPr/>
        <w:t>Denomina a Fatec Zona Leste nesta capital de FATEC ZONA LESTE PROFESSOR DOUTOR GERALDO DA SILVA.</w:t>
      </w:r>
    </w:p>
    <w:p>
      <w:pPr>
        <w:pStyle w:val="Corpo"/>
        <w:rPr>
          <w:bCs/>
        </w:rPr>
      </w:pPr>
      <w:r>
        <w:rPr>
          <w:bCs/>
        </w:rPr>
        <w:t>A ASSEMBLEIA LEGISLATIVA DO ESTADO DE SÃO PAULO DECRETA:</w:t>
      </w:r>
    </w:p>
    <w:p>
      <w:pPr>
        <w:pStyle w:val="Corpo"/>
        <w:rPr/>
      </w:pPr>
      <w:r>
        <w:rPr>
          <w:b/>
          <w:bCs/>
        </w:rPr>
        <w:t xml:space="preserve">Artigo 1º - </w:t>
      </w:r>
      <w:r>
        <w:rPr>
          <w:bCs/>
        </w:rPr>
        <w:t>Denomina a Fatec Zona Leste nesta capital de FATEC ZONA LESTE PROFESSOR DOUTOR GERALDO DA SILVA.</w:t>
      </w:r>
    </w:p>
    <w:p>
      <w:pPr>
        <w:pStyle w:val="Corpo"/>
        <w:rPr>
          <w:szCs w:val="24"/>
        </w:rPr>
      </w:pPr>
      <w:r>
        <w:rPr>
          <w:b/>
          <w:szCs w:val="24"/>
        </w:rPr>
        <w:t>Artigo 2º</w:t>
      </w:r>
      <w:r>
        <w:rPr>
          <w:szCs w:val="24"/>
        </w:rPr>
        <w:t xml:space="preserve"> - Essa lei entra em vigor na data de sua publicação.</w:t>
      </w:r>
    </w:p>
    <w:p>
      <w:pPr>
        <w:pStyle w:val="Corpo"/>
        <w:rPr>
          <w:szCs w:val="24"/>
        </w:rPr>
      </w:pPr>
      <w:r>
        <w:rPr>
          <w:szCs w:val="24"/>
        </w:rPr>
      </w:r>
    </w:p>
    <w:p>
      <w:pPr>
        <w:pStyle w:val="Heading1"/>
        <w:rPr/>
      </w:pPr>
      <w:r>
        <w:rPr/>
        <w:t>JUSTIFICATIVA</w:t>
      </w:r>
    </w:p>
    <w:p>
      <w:pPr>
        <w:pStyle w:val="Normal"/>
        <w:rPr>
          <w:lang w:eastAsia="pt-BR"/>
        </w:rPr>
      </w:pPr>
      <w:r>
        <w:rPr>
          <w:lang w:eastAsia="pt-BR"/>
        </w:rPr>
      </w:r>
    </w:p>
    <w:p>
      <w:pPr>
        <w:pStyle w:val="Corpo"/>
        <w:rPr/>
      </w:pPr>
      <w:r>
        <w:rPr>
          <w:rFonts w:cs="Calibri"/>
          <w:szCs w:val="24"/>
        </w:rPr>
        <w:t>A presente solicitação de denominação nos foi encaminhada pelo Nobre Vereador Rodrigo Goulart</w:t>
      </w:r>
    </w:p>
    <w:p>
      <w:pPr>
        <w:pStyle w:val="Corpo"/>
        <w:rPr>
          <w:rFonts w:cs="Calibri"/>
          <w:szCs w:val="24"/>
        </w:rPr>
      </w:pPr>
      <w:r>
        <w:rPr>
          <w:rFonts w:cs="Calibri"/>
          <w:szCs w:val="24"/>
        </w:rPr>
        <w:t>Geraldo da Silva nasceu na zona norte da capital de São Paulo em 27 de agosto de 1950. Antes dos seis anos de idade já estava alfabetizado através da iniciativa de seus pais. Sempre estudou em escolas públicas. Após o diploma do ensino elementar, contrariando seus pais, paralisou seus estudos e ingressou numa oficina de automóveis, pois era sua primeira vontade profissional ser mecânico de automóveis.</w:t>
      </w:r>
    </w:p>
    <w:p>
      <w:pPr>
        <w:pStyle w:val="Corpo"/>
        <w:rPr>
          <w:rFonts w:cs="Calibri"/>
          <w:szCs w:val="24"/>
        </w:rPr>
      </w:pPr>
      <w:r>
        <w:rPr>
          <w:rFonts w:cs="Calibri"/>
          <w:szCs w:val="24"/>
        </w:rPr>
        <w:t>Já aos quatorze anos, com a experiência de 4 anos na área da manutenção de automóveis das extintas marcas DKW e SIMCA, entendeu e atendeu ao pedido de seus pais voltando aos bancos escolares. Ingressou no curso técnico de Mecânica Industrial do Liceu de Artes e Ofícios de São Paulo, onde diplomou-se em 1968. Trabalhou como desenhista projetista, técnico mecânico e, por meio de concurso público, iniciou suas atividades em 1973 como Instrutor de Laboratório na Faculdade de Tecnologia de São Paulo - Fatec São Paulo. Contava nessa época com 23 anos de idade. Ingressou como aluno nesta Fatec em 1974. Formou-se em “Tecnologia em Processos de Fabricação Mecânica” pela Fatec São Paulo. CEETEPSCAP2021184719A Autenticado com senha por CARINA DA SILVA SAMPAIO - Assessor Técnico Administrativo II / GDS/EG - 10/11/2021 às 15:49:48. Documento Nº: 28202414-8809 - consulta à autenticidade em https://www.documentos.spsempapel.sp.gov.br/sigaex/public/app/autenticar?n=28202414-8809 Governo do Estado de São Pau ol 3 2</w:t>
      </w:r>
    </w:p>
    <w:p>
      <w:pPr>
        <w:pStyle w:val="Corpo"/>
        <w:rPr>
          <w:rFonts w:cs="Calibri"/>
          <w:szCs w:val="24"/>
        </w:rPr>
      </w:pPr>
      <w:r>
        <w:rPr>
          <w:rFonts w:cs="Calibri"/>
          <w:szCs w:val="24"/>
        </w:rPr>
        <w:t>Foi Professor convidado na Ingenieurschule Für Wissenschaftlichen Gerätebau “Carl Zeiss” na Alemanha por 02 semestres letivos, participando da equipe que viabilizou o projeto governamental de transferência de tecnologia do vidro óptico para o Brasil. No retorno ao país foi convidado a ingressar nos programas de pós-graduação de três universidades (Unicamp - Universidade Estadual de Campinas; ITA - Instituto Tecnológico de Aeronáutica e USP - Universidade de São Paulo) optando pela última. Em 1992 adquiriu título de Mestre em Engenharia Mecânica pela Escola de Engenharia de São Carlos da Universidade de São Paulo - USP. Em 1998 titulou-se Doutor em Engenharia Mecânica pela Escola de Engenharia de São Carlos da Universidade de São Paulo - USP.</w:t>
      </w:r>
    </w:p>
    <w:p>
      <w:pPr>
        <w:pStyle w:val="Corpo"/>
        <w:rPr/>
      </w:pPr>
      <w:r>
        <w:rPr>
          <w:rFonts w:cs="Calibri"/>
          <w:szCs w:val="24"/>
        </w:rPr>
        <w:t>Foi o primeiro Tecnólogo brasileiro a ser diplomado com louvor ao título de Mestre e Doutor em Engenharia Mecânica, abrindo a oportunidade para a formação dos demais tecnólogos em cursos de pós-graduação Stricto Sensu. Na sua carreira profissional percorreu muitos degraus da carreira docente do ensino superior, atuando de Instrutor de Laboratório à Professor de Ensino Superior: - Vice Chefe de Departamento de Mecânica da Fatec São Paulo. - Coordenador de Implantação do Curso de Mecânica de Precisão da Fatec São Paulo. - Professor Titular e Coordenador de Curso de Engenharia Mecânica da Universidade do Grande ABC - UNIABC. - Em 2001 implantou e foi Diretor do Centro Tecnológico da Zona Leste (Fatec Zona Leste e Etec Zona Leste). CEETEPSCAP2021184719A Autenticado com senha por CARINA DA SILVA SAMPAIO - Assessor Técnico Administrativo II / GDS/EG - 10/11/2021 às 15:49:48. Documento Nº: 28202414-8809 - consulta à autenticidade em https://www.documentos.spsempapel.sp.gov.br/sigaex/public/app/autenticar?n=28202414-8809 Governo do Estado de São Pau ol 4 3 -</w:t>
      </w:r>
    </w:p>
    <w:p>
      <w:pPr>
        <w:pStyle w:val="Corpo"/>
        <w:rPr>
          <w:rFonts w:cs="Calibri"/>
          <w:szCs w:val="24"/>
        </w:rPr>
      </w:pPr>
      <w:r>
        <w:rPr>
          <w:rFonts w:cs="Calibri"/>
          <w:szCs w:val="24"/>
        </w:rPr>
        <w:t>Desde 2007 assumiu a Diretoria da Fatec Zona Sul - Dom Paulo Evaristo Arns. Focado em estabelecer padrões para uma gestão ética e o bem-estar da sociedade, atuou pelo desenvolvimento social e político do estado de São Paulo: - Apoiou a criação do Centro Empresarial de Microempresários da Zona Leste. - Membro do Conselho Deliberativo do Centro Paula Souza, o primeiro afrodescendente a ocupar esta posição dentro da instituição. - Conselheiro Vice-Presidente do Conselho de Participação e Desenvolvimento da Comunidade Negra do Estado de São Paulo. - Recebeu a Comenda de Grão Mestre da Ordem do Mérito Cívico Afro-Brasileiro - Afrobras-Brasil. - Membro do Conselho Político do Secretariado Estadual dos Negros do PSDB - Tucanafro Estadual de São Paulo. - Deputado Estadual suplente por São Paulo no quadriênio 2006-2010</w:t>
      </w:r>
    </w:p>
    <w:p>
      <w:pPr>
        <w:pStyle w:val="Corpo"/>
        <w:rPr>
          <w:rFonts w:cs="Calibri"/>
          <w:szCs w:val="24"/>
        </w:rPr>
      </w:pPr>
      <w:r>
        <w:rPr>
          <w:rFonts w:cs="Calibri"/>
          <w:szCs w:val="24"/>
        </w:rPr>
        <w:t>Por achar justa a presente proposição, tomo a liberdade de apresentar esse projeto de lei com a certeza de acolhimento pelos meus pares.</w:t>
      </w:r>
    </w:p>
    <w:p>
      <w:pPr>
        <w:pStyle w:val="Corpo"/>
        <w:rPr>
          <w:rFonts w:cs="Calibri"/>
          <w:szCs w:val="24"/>
        </w:rPr>
      </w:pPr>
      <w:r>
        <w:rPr>
          <w:rFonts w:cs="Calibri"/>
          <w:szCs w:val="24"/>
        </w:rPr>
      </w:r>
    </w:p>
    <w:p>
      <w:pPr>
        <w:pStyle w:val="Corpo"/>
        <w:rPr/>
      </w:pPr>
      <w:r>
        <w:rPr/>
        <w:t>Sala das Sessões, em 24/5/2022.</w:t>
      </w:r>
    </w:p>
    <w:p>
      <w:pPr>
        <w:pStyle w:val="Corpo"/>
        <w:rPr/>
      </w:pPr>
      <w:r>
        <w:rPr>
          <w:bCs/>
        </w:rPr>
        <w:t>a) Jorge Caruso - M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36:00Z</dcterms:created>
  <dc:creator>DDO</dc:creator>
  <dc:description/>
  <cp:keywords/>
  <dc:language>en-US</dc:language>
  <cp:lastModifiedBy>Emílio Silveira</cp:lastModifiedBy>
  <dcterms:modified xsi:type="dcterms:W3CDTF">2022-05-24T21:37:00Z</dcterms:modified>
  <cp:revision>3</cp:revision>
  <dc:subject/>
  <dc:title>Proposituras_Projeto de lei.doc</dc:title>
</cp:coreProperties>
</file>