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12, DE 2022</w:t>
      </w:r>
    </w:p>
    <w:p>
      <w:pPr>
        <w:pStyle w:val="Ementa"/>
        <w:rPr/>
      </w:pPr>
      <w:r>
        <w:rPr/>
        <w:t>Declara de utilidade pública a Associação Projeto Pelucentos - Centro de Proteção e Defesa dos Animais de Jaú, com sede no município de Jaú.</w:t>
      </w:r>
    </w:p>
    <w:p>
      <w:pPr>
        <w:pStyle w:val="Corpo"/>
        <w:rPr/>
      </w:pPr>
      <w:r>
        <w:rPr/>
        <w:t>A ASSEMBLEIA LEGISLATIVA DO ESTADO DE SÃO PAULO DECRETA:</w:t>
      </w:r>
    </w:p>
    <w:p>
      <w:pPr>
        <w:pStyle w:val="Corpo"/>
        <w:rPr/>
      </w:pPr>
      <w:r>
        <w:rPr/>
        <w:t>Artigo 1º - É declarada de utilidade pública a Associação Projeto Pelucentos - Centro de Proteção e Defesa Dos Animais De Jaú, com sede no município Jaú.</w:t>
      </w:r>
    </w:p>
    <w:p>
      <w:pPr>
        <w:pStyle w:val="Corpo"/>
        <w:rPr/>
      </w:pPr>
      <w:r>
        <w:rPr/>
        <w:t>Artigo 2º - Esta lei entra em vigor n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A Associação Projeto Pelucentos é uma entidade sem fins lucrativos, que visa apenas ajudar os gatos comunitários e aqueles de família carentes na cidade de Jaú/SP, promovendo campanhas de castração desses animais, buscando o controle reprodutivo e a redução do abandono, bem como evitar doenças nos gatos e transmissão de zoonoses. Outro objetivo da associação é prover a alimentação de diversas colônias de gatos comunitários, diariamente. Além disso, proporciona a adoção responsável de gatos filhotes e adultos, que são encontrados abandonados em bairros de Jaú.</w:t>
      </w:r>
    </w:p>
    <w:p>
      <w:pPr>
        <w:pStyle w:val="Corpo"/>
        <w:rPr/>
      </w:pPr>
      <w:r>
        <w:rPr/>
        <w:t>A Associação Projeto Pelucentos foi fundada por Vanessa Macedo Battochio, que começou com este trabalho comunitário na defesa dos animais, principalmente dos gatos, há mais de oito anos. Alimentando diariamente mais de 100 gatos comunitários em toda a cidade, além de resgatar gatas e filhotes para castração e adoção, trabalhos realizados através de doações. E graças a uma médica veterinária voluntária, Vanessa iniciou há vários anos campanhas de castração de animais de rua e de famílias de baixa renda. Com o tempo Vanessa sentiu que seu trabalho especializado em ajudar os animais precisava tomar proporções maiores. Criando no final do ano de 2020, com o apoio de amigos e familiares, o Projeto Pelucentos, objetivando elevar o patamar de alcance em prol da defesa dos animas e trazer maior dignidade a vida dos animais. “Chegará o tempo em que o homem conhecerá o íntimo de um animal e nesse dia todo crime contra um animal será um crime contra a humanidade”, Leonardo da Vinci.</w:t>
      </w:r>
    </w:p>
    <w:p>
      <w:pPr>
        <w:pStyle w:val="Corpo"/>
        <w:rPr/>
      </w:pPr>
      <w:r>
        <w:rPr/>
        <w:t>Desta feita, em razão da importância da questão posta em pauta é que solicito aos meus pares, Nobres Deputados e Deputadas, para que, no uso habitual da sua sabedoria, reconheçam a Associação Projeto Pelucentos - Centro De Proteção e Defesa Dos Animais De Jaú como utilidade pública e expressem seu apoio ao presente Projeto de Lei.</w:t>
      </w:r>
    </w:p>
    <w:p>
      <w:pPr>
        <w:pStyle w:val="Corpo"/>
        <w:rPr/>
      </w:pPr>
      <w:r>
        <w:rPr/>
      </w:r>
    </w:p>
    <w:p>
      <w:pPr>
        <w:pStyle w:val="Corpo"/>
        <w:rPr/>
      </w:pPr>
      <w:r>
        <w:rPr/>
        <w:t>Sala das Sessões, em 25/5/2022.</w:t>
      </w:r>
    </w:p>
    <w:p>
      <w:pPr>
        <w:pStyle w:val="Corpo"/>
        <w:rPr/>
      </w:pPr>
      <w:r>
        <w:rPr/>
        <w:t>a) Rodrigo Gambale - PODE</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48:00Z</dcterms:created>
  <dc:creator>DDO</dc:creator>
  <dc:description/>
  <cp:keywords/>
  <dc:language>en-US</dc:language>
  <cp:lastModifiedBy>Emílio Silveira</cp:lastModifiedBy>
  <dcterms:modified xsi:type="dcterms:W3CDTF">2022-05-25T20:03:00Z</dcterms:modified>
  <cp:revision>3</cp:revision>
  <dc:subject/>
  <dc:title>Proposituras_Projeto de lei.doc</dc:title>
</cp:coreProperties>
</file>