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304, DE 2022</w:t>
      </w:r>
      <w:bookmarkStart w:id="0" w:name="_GoBack"/>
      <w:bookmarkEnd w:id="0"/>
    </w:p>
    <w:p>
      <w:pPr>
        <w:pStyle w:val="Ementa"/>
        <w:rPr>
          <w:bCs/>
        </w:rPr>
      </w:pPr>
      <w:r>
        <w:rPr/>
        <w:t>Classifica Salto de Pirapora Município de Interesse Turíst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Fica classificado como de Interesse Turístico o Município de Salto de Pirapo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to de Pirapora surgiu às margens de uma queda d’água do rio Pirapora e dessa localização presume-se que surgiu o nome do município, dado que “pirá-pora” que advém da língua indígena, significa “pulo do peixe”. Fundada em 1906 por Antônio Maximiano Fidélis, está localizada na Região Metropolitana de Sorocaba e faz limite com a cidade-se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essa excelente localização, o município fica perto de importantes aeroportos do país como: Aeroporto Internacional de Viracopos; Aeroporto de São Paulo/Congonhas; entre outros. Com uma população estimada em 45.860 habitantes (IBGE, 2020), Salto de Pirapora tem como principais atividades econômicas a extração de calcário, atividades industriais e comércio de bens e serviços e pretende com o apoio da população, incluir o turismo como mais um ramo econôm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cidade oferece opções para todos os públicos desde apreciar um típico café da manhã colonial ou saborear um almoço caipira preparado no fogão à lenha, outra atração marcante é a visita ao Quilombo do Cafundó que representa a existência e resistência da comunidade, proporcionando ao visitante a experiência de conhecer a cultura afro-brasileira. E, através das trilhas rurais e do fácil acesso ao cicloturismo que é atividade perfeita para quem busca por aventuras e novas experiênc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meio do Comtur, passou a integrar a Região Turística História e Aventuras junto com outros municípios, compartilhando singularidade em aspectos histórico-culturais, belezas naturais e simplicidade do interior. Com importantes fatos da história brasileira, tradições, patrimônio natural, fazendo da região um pólo de história e aventuras próximo a capital pauli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gajados em promover ações de desenvolvimento da atividade turística com o objetivo de tornar-se Município de Interesse Turístico (MIT). Elaboraram o Inventário da Oferta Turística que é composto da caracterização do município, de informações, nele são indicados os atrativos turísticos culturais e naturais, a rede de serviço médico emergencial, os meios de hospedagem, os serviços de alimentação e o serviço de informação turíst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a feita, em razão da importância da questão posta em pauta é que solicito aos nobres parlamentares desta casa o apoio à classificação do referido município como de Interesse Turístico, em face de sua patente relevância para 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5/5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Fernando Cury - UNIÃ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22235" cy="10915015"/>
              <wp:effectExtent l="0" t="0" r="0" b="0"/>
              <wp:wrapNone/>
              <wp:docPr id="1" name="WordPictureWatermark1092068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92068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22360" cy="1091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9206886" o:spid="shape_0" stroked="f" o:allowincell="f" style="position:absolute;margin-left:0.05pt;margin-top:0pt;width:608pt;height:859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039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90397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90397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90397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90397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4a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4a7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4a78"/>
    <w:rPr>
      <w:rFonts w:ascii="Lucida Grande" w:hAnsi="Lucida Grande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a67227"/>
    <w:rPr>
      <w:rFonts w:ascii="Times New Roman" w:hAnsi="Times New Roman" w:eastAsia="Times New Roman" w:cs="Times New Roman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a6722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c856f6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590397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InternetLink">
    <w:name w:val="Hyperlink"/>
    <w:basedOn w:val="DefaultParagraphFont"/>
    <w:uiPriority w:val="99"/>
    <w:unhideWhenUsed/>
    <w:rsid w:val="00506973"/>
    <w:rPr>
      <w:color w:val="0000FF" w:themeColor="hyperlink"/>
      <w:u w:val="single"/>
    </w:rPr>
  </w:style>
  <w:style w:type="character" w:styleId="Ttulo2Char" w:customStyle="1">
    <w:name w:val="Título 2 Char"/>
    <w:link w:val="Heading2"/>
    <w:uiPriority w:val="9"/>
    <w:qFormat/>
    <w:rsid w:val="00590397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590397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590397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4a78"/>
    <w:pPr/>
    <w:rPr>
      <w:rFonts w:ascii="Lucida Grande" w:hAnsi="Lucida Grande"/>
      <w:sz w:val="18"/>
      <w:szCs w:val="18"/>
    </w:rPr>
  </w:style>
  <w:style w:type="paragraph" w:styleId="TextBodyIndent">
    <w:name w:val="Body Text Indent"/>
    <w:basedOn w:val="Normal"/>
    <w:link w:val="RecuodecorpodetextoChar"/>
    <w:unhideWhenUsed/>
    <w:rsid w:val="00a67227"/>
    <w:pPr>
      <w:ind w:firstLine="3402"/>
    </w:pPr>
    <w:rPr>
      <w:rFonts w:ascii="Times New Roman" w:hAnsi="Times New Roman" w:eastAsia="Times New Roman"/>
      <w:szCs w:val="20"/>
      <w:lang w:eastAsia="pt-BR"/>
    </w:rPr>
  </w:style>
  <w:style w:type="paragraph" w:styleId="BodyText2">
    <w:name w:val="Body Text 2"/>
    <w:basedOn w:val="Normal"/>
    <w:link w:val="Corpodetexto2Char"/>
    <w:semiHidden/>
    <w:unhideWhenUsed/>
    <w:qFormat/>
    <w:rsid w:val="00a67227"/>
    <w:pPr/>
    <w:rPr>
      <w:rFonts w:ascii="Times New Roman" w:hAnsi="Times New Roman" w:eastAsia="Times New Roman"/>
      <w:sz w:val="28"/>
      <w:szCs w:val="20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c856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59039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59039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90397"/>
    <w:pPr>
      <w:ind w:hanging="0"/>
      <w:jc w:val="left"/>
    </w:pPr>
    <w:rPr/>
  </w:style>
  <w:style w:type="paragraph" w:styleId="Corpo" w:customStyle="1">
    <w:name w:val="Corpo"/>
    <w:basedOn w:val="Normal"/>
    <w:qFormat/>
    <w:rsid w:val="00590397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74D5F-5D93-4B66-B0E0-6FA4BB1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7</Words>
  <Characters>2306</Characters>
  <CharactersWithSpaces>2728</CharactersWithSpaces>
  <Paragraphs>5</Paragraphs>
  <Company>Torta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2:00Z</dcterms:created>
  <dc:creator>Torta Digital</dc:creator>
  <dc:description/>
  <dc:language>en-US</dc:language>
  <cp:lastModifiedBy>Emílio Silveira</cp:lastModifiedBy>
  <cp:lastPrinted>2021-10-21T19:20:00Z</cp:lastPrinted>
  <dcterms:modified xsi:type="dcterms:W3CDTF">2022-05-25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