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120" w:after="0"/>
        <w:ind w:hanging="0"/>
        <w:jc w:val="center"/>
        <w:rPr/>
      </w:pPr>
      <w:r>
        <w:rPr/>
        <w:t>PROJETO DE LEI Nº 305, DE 2022</w:t>
      </w:r>
    </w:p>
    <w:p>
      <w:pPr>
        <w:pStyle w:val="Ementa"/>
        <w:rPr/>
      </w:pPr>
      <w:r>
        <w:rPr/>
        <w:t>Dispõe sobre o ressarcimento aos cofres públicos do Tesouro Paulista de recursos que foram abatidos do preço mínimo das empresas energéticas do estado de São Paulo, privatizadas por meio da Lei 9361, de 05 de julho de 1996, que criou o Programa Estadual de Desestatização e a Reestruturação Societária e Patrimonial do Setor Energético e definiu as diretrizes do preço mínimo de venda que foi observado em cada uma das empresas desestatizadas.</w:t>
      </w:r>
    </w:p>
    <w:p>
      <w:pPr>
        <w:pStyle w:val="Corpo"/>
        <w:rPr/>
      </w:pPr>
      <w:r>
        <w:rPr/>
        <w:t>A ASSEMBLEIA LEGISLATIVA DO ESTADO DE SÃO PAULO DECRETA:</w:t>
      </w:r>
    </w:p>
    <w:p>
      <w:pPr>
        <w:pStyle w:val="Corpo"/>
        <w:rPr/>
      </w:pPr>
      <w:r>
        <w:rPr/>
        <w:t>Artigo 1º - As empresas sucessoras das concessionárias de energia elétrica desestatizadas por meio do Programa Estadual de Desestatização - PED objeto da Lei 9361, de 05 de julho de 1996 deverão ressarcir aos cofres públicos do Estado de São Paulo, os recursos provenientes de lucros extraordinários que venham a ser obtidos pela Retirada de Patrocínio de seus planos de suplementação de aposentadoria e pensão.</w:t>
      </w:r>
    </w:p>
    <w:p>
      <w:pPr>
        <w:pStyle w:val="Corpo"/>
        <w:rPr/>
      </w:pPr>
      <w:r>
        <w:rPr/>
        <w:t xml:space="preserve">§ 1º - A abrangência desta Lei se estende às sucessoras destas empresas. As empresas atualmente inseridas neste projeto de lei são: Eletropaulo-Metropolitana Eletricidade de São Paulo S.A./ENEL, CPFL-Paulista, Geração e Brasil, CPFL-Piratininga, CESP, ELEKTRO, EMAE, CTEEP - </w:t>
      </w:r>
      <w:r>
        <w:rPr>
          <w:rFonts w:cs="Calibri"/>
        </w:rPr>
        <w:t>Companhia de Transmissão de Energia Elétrica Paulista</w:t>
      </w:r>
      <w:r>
        <w:rPr/>
        <w:t>, AES-TIETÊ e CTG-PARAPANEMA.</w:t>
      </w:r>
    </w:p>
    <w:p>
      <w:pPr>
        <w:pStyle w:val="Corpo"/>
        <w:rPr>
          <w:rFonts w:cs="Calibri"/>
        </w:rPr>
      </w:pPr>
      <w:r>
        <w:rPr/>
        <w:t>§ 2º - A</w:t>
      </w:r>
      <w:r>
        <w:rPr>
          <w:rFonts w:cs="Calibri"/>
        </w:rPr>
        <w:t xml:space="preserve"> retirada de patrocínio, no âmbito das Entidades Fechadas de Previdência Complementar (EFPC), ocorre quando as empresas patrocinadoras optam por encerrar o plano de previdência fechado.</w:t>
      </w:r>
    </w:p>
    <w:p>
      <w:pPr>
        <w:pStyle w:val="Corpo"/>
        <w:rPr/>
      </w:pPr>
      <w:r>
        <w:rPr/>
        <w:t>Artigo 2º - O Governo do Estado de São Paulo deverá calcular o montante de recursos que deverão ser ressarcidos pelas empresas concessionárias de serviços públicos de energia elétrica do Estado de São Paulo, originárias das empresas desestatizadas por meio do Programa Estadual de Desestatização - PED objeto da Lei 9361, de 05 de julho de 1996, que não cumpriram o estabelecido nos contratos de concessão.</w:t>
      </w:r>
    </w:p>
    <w:p>
      <w:pPr>
        <w:pStyle w:val="Corpo"/>
        <w:rPr/>
      </w:pPr>
      <w:r>
        <w:rPr/>
        <w:t>§1º - O período compreendido para o cálculo do ressarcimento será o do mês subsequente ao da aprovação do pedido de Retirada de Patrocínio pela PREVIC - Superintendência Nacional de Previdência Complementar, vinculada ao Ministério do Trabalho e Previdência e o do término da Concessão, conforme estabelecido nos Editais de Privatização.</w:t>
      </w:r>
    </w:p>
    <w:p>
      <w:pPr>
        <w:pStyle w:val="Corpo"/>
        <w:rPr/>
      </w:pPr>
      <w:r>
        <w:rPr/>
        <w:t>§ 2º - O Lucro contábil extraordinário é registrado no ano do exercício da aprovação do pedido de Retirada de Patrocínio.</w:t>
      </w:r>
    </w:p>
    <w:p>
      <w:pPr>
        <w:pStyle w:val="Corpo"/>
        <w:rPr>
          <w:rFonts w:cs="Calibri"/>
        </w:rPr>
      </w:pPr>
      <w:r>
        <w:rPr/>
        <w:t xml:space="preserve">Artigo 3º - </w:t>
      </w:r>
      <w:r>
        <w:rPr>
          <w:rFonts w:cs="Calibri"/>
          <w:color w:val="333333"/>
        </w:rPr>
        <w:t xml:space="preserve">O Tribunal de Contas do Estado de São Paulo e a </w:t>
      </w:r>
      <w:r>
        <w:rPr>
          <w:rFonts w:cs="Calibri"/>
        </w:rPr>
        <w:t>Agência Reguladora de Serviços Públicos do Estado de São Paulo - ARSESP deverão atuar na fiscalização contábil e financeira para a observância do objeto desta Lei, visando evitar o descasamento entre a apropriação do ganho contábil das empresas e o devido ressarcimento aos cofres do Tesouro do Estado de São Paulo.</w:t>
      </w:r>
    </w:p>
    <w:p>
      <w:pPr>
        <w:pStyle w:val="Corpo"/>
        <w:rPr/>
      </w:pPr>
      <w:r>
        <w:rPr/>
        <w:t>Artigo 4º Esta lei entrará em vigor na data de sua promulgação.</w:t>
      </w:r>
    </w:p>
    <w:p>
      <w:pPr>
        <w:pStyle w:val="Heading1"/>
        <w:rPr/>
      </w:pPr>
      <w:r>
        <w:rPr/>
      </w:r>
    </w:p>
    <w:p>
      <w:pPr>
        <w:pStyle w:val="Heading1"/>
        <w:rPr/>
      </w:pPr>
      <w:r>
        <w:rPr/>
        <w:t>JUSTIFICATIVA</w:t>
      </w:r>
    </w:p>
    <w:p>
      <w:pPr>
        <w:pStyle w:val="Normal"/>
        <w:rPr>
          <w:lang w:eastAsia="pt-BR"/>
        </w:rPr>
      </w:pPr>
      <w:r>
        <w:rPr>
          <w:lang w:eastAsia="pt-BR"/>
        </w:rPr>
      </w:r>
    </w:p>
    <w:p>
      <w:pPr>
        <w:pStyle w:val="Corpo"/>
        <w:rPr>
          <w:rFonts w:cs="Calibri"/>
        </w:rPr>
      </w:pPr>
      <w:r>
        <w:rPr>
          <w:rFonts w:cs="Calibri"/>
        </w:rPr>
        <w:t>O Estado de São Paulo, ao criar seu Programa de Desestatização (Lei 9361, de 1996), adotou para as privatizações das empresas do setor elétrico paulista, a metodologia aplicada nas privatizações feitas pelo BNDES, no âmbito federal.</w:t>
      </w:r>
    </w:p>
    <w:p>
      <w:pPr>
        <w:pStyle w:val="Corpo"/>
        <w:rPr/>
      </w:pPr>
      <w:r>
        <w:rPr>
          <w:rFonts w:cs="Calibri"/>
        </w:rPr>
        <w:t>Foram feitas concorrências para a escolha dos consórcios que iriam realizar os chamados “Serviços A e B”. Esses serviços tinham o objetivo de avaliar as empresas, seus passivos, recomendando uma modelagem de como a empresa deveria ser vendida e um preço de venda.</w:t>
      </w:r>
    </w:p>
    <w:p>
      <w:pPr>
        <w:pStyle w:val="Corpo"/>
        <w:rPr>
          <w:rFonts w:cs="Calibri"/>
        </w:rPr>
      </w:pPr>
      <w:r>
        <w:rPr>
          <w:rFonts w:cs="Calibri"/>
        </w:rPr>
        <w:t>Foram feitas avaliações de todos os passivos, das dívidas e dos bens. A avaliação econômico-financeira foi realizada com base no método de fluxo de caixa descontado, ou seja, projetam-se as estimativas de fluxo de caixa e mediante a uma taxa de desconto que leva em consideração os riscos traz-se os montantes a valor presente, e a partir daí se estabelece quanto é que alguém vai pagar pela expectativa de lucros futuros.</w:t>
      </w:r>
    </w:p>
    <w:p>
      <w:pPr>
        <w:pStyle w:val="Corpo"/>
        <w:rPr>
          <w:rFonts w:cs="Calibri"/>
        </w:rPr>
      </w:pPr>
      <w:r>
        <w:rPr>
          <w:rFonts w:cs="Calibri"/>
        </w:rPr>
        <w:t>O valor de venda dessas empresas foi o resultado líquido, ou seja, foram abatidas todas as suas dívidas. E qual era uma das maiores dívidas dessas empresas do setor elétrico? O compromisso com seus empregados, referentes aos Planos de Suplementação de Aposentadoria e Pensão - PSAP, administrados pela entidade de previdência fechada Fundação Cesp, atual Vivest.</w:t>
      </w:r>
    </w:p>
    <w:p>
      <w:pPr>
        <w:pStyle w:val="Corpo"/>
        <w:rPr>
          <w:rFonts w:cs="Calibri"/>
        </w:rPr>
      </w:pPr>
      <w:r>
        <w:rPr>
          <w:rFonts w:cs="Calibri"/>
        </w:rPr>
        <w:t>Em 1997, antes da privatização dessas empresas, um amplo acordo foi celebrado com o governo do Estado de São Paulo, no sentido de saldar o plano de previdência privado existente em cada uma das empresas, equacionando a dívida existente, de forma a proteger os direitos dos trabalhadores ativos e aposentados e definir as obrigações e direitos das patrocinadoras. Isso deu origem ao BSPS (Benefício Saldado de Previdência Suplementar).</w:t>
      </w:r>
    </w:p>
    <w:p>
      <w:pPr>
        <w:pStyle w:val="Corpo"/>
        <w:rPr>
          <w:rFonts w:cs="Calibri"/>
        </w:rPr>
      </w:pPr>
      <w:r>
        <w:rPr>
          <w:rFonts w:cs="Calibri"/>
        </w:rPr>
        <w:t>Os resultados dessas negociações ficaram expressos nos Balanços Financeiros das empresas e, por conseguinte, no preço mínimo de venda das empresas privatizadas. Portanto, o valor das empresas foi obtido considerando as despesas das empresas com os planos de suplementação de aposentadorias e pensões de seus trabalhadores, aposentados e pensionistas.</w:t>
      </w:r>
    </w:p>
    <w:p>
      <w:pPr>
        <w:pStyle w:val="Corpo"/>
        <w:rPr/>
      </w:pPr>
      <w:r>
        <w:rPr>
          <w:rFonts w:cs="Calibri"/>
        </w:rPr>
        <w:t>A privatização das grandes empresas do setor elétrico paulista, como Eletropaulo, Cesp e CPFL, resultou em 10 empresas que são as atuais patrocinadoras dos planos: Eletropaulo/ENEL, CPFL-Paulista, Geração e Brasil, CPFL-Piratininga, CESP, ELEKTRO, EMAE, CTEEP, AES-TIETÊ e CTG-PARAPANEMA.</w:t>
      </w:r>
    </w:p>
    <w:p>
      <w:pPr>
        <w:pStyle w:val="Corpo"/>
        <w:rPr/>
      </w:pPr>
      <w:r>
        <w:rPr>
          <w:rFonts w:cs="Calibri"/>
        </w:rPr>
        <w:t xml:space="preserve">O perfil dos participantes e beneficiários desses planos é o seguinte: 14.971 ativos, 26.171 aposentados, 6.047 pensionistas, 56.185 dependentes previdenciários (dependente do participante ativo ou do participante aposentado, para fins de recebimento de pensão por morte), 1.791 coligados e 1.004 autopatrocinados. (fonte: </w:t>
      </w:r>
      <w:hyperlink r:id="rId2">
        <w:r>
          <w:rPr>
            <w:rStyle w:val="InternetLink"/>
            <w:rFonts w:cs="Calibri"/>
          </w:rPr>
          <w:t>https://www.vivest.com.br/site/paginas/sobre-nos</w:t>
        </w:r>
      </w:hyperlink>
      <w:r>
        <w:rPr>
          <w:rFonts w:cs="Calibri"/>
        </w:rPr>
        <w:t xml:space="preserve">, consulta 05/04/2022). São mais de 107 mil participantes nos planos de previdência, o que coloca a Vivest como o 4º maior </w:t>
      </w:r>
      <w:r>
        <w:rPr>
          <w:rFonts w:cs="Calibri"/>
          <w:i/>
        </w:rPr>
        <w:t>fundo de Previdência Complementar do país.</w:t>
      </w:r>
    </w:p>
    <w:p>
      <w:pPr>
        <w:pStyle w:val="Corpo"/>
        <w:rPr/>
      </w:pPr>
      <w:r>
        <w:rPr>
          <w:rFonts w:cs="Calibri"/>
        </w:rPr>
        <w:t>Registre-se que a grande maioria dessas empresas patrocinadoras tem como acionistas principais, multinacionais estrangeiras - Italiana, Chinesa, Espanhola, Colombiana ou Norte-Americana.</w:t>
      </w:r>
    </w:p>
    <w:p>
      <w:pPr>
        <w:pStyle w:val="Corpo"/>
        <w:rPr/>
      </w:pPr>
      <w:r>
        <w:rPr>
          <w:rFonts w:cs="Calibri"/>
        </w:rPr>
        <w:t>Ocorre que, nos últimos dois anos, coincidindo com o período da Pandemia da Covid 19, algumas dessas empresas vêm se utilizando de mecanismos para por fim aos compromissos estabelecidos nos Editais de Privatização.</w:t>
      </w:r>
    </w:p>
    <w:p>
      <w:pPr>
        <w:pStyle w:val="Corpo"/>
        <w:rPr>
          <w:rFonts w:cs="Calibri"/>
        </w:rPr>
      </w:pPr>
      <w:r>
        <w:rPr>
          <w:rFonts w:cs="Calibri"/>
        </w:rPr>
        <w:t xml:space="preserve">A Eletropaulo/ENEL, empresa concessionária de distribuição de energia elétrica da grande São Paulo, em 26 de agosto de 2021, comunicou que seu Conselho de Administração aprovou a Retirada do Patrocínio do Plano de Suplementação de Aposentadoria e Pensão de seus empregados, aposentados e pensionistas. Esse processo apesar de ter voto contrário dos representantes de seus beneficiários, foi aprovado com o famigerado “Voto de Minerva” e foi submetido à apreciação da Previc - </w:t>
      </w:r>
      <w:r>
        <w:rPr/>
        <w:t>Superintendência Nacional de Previdência Complementar, vinculada ao Ministério do Trabalho e Previdência.</w:t>
      </w:r>
    </w:p>
    <w:p>
      <w:pPr>
        <w:pStyle w:val="Corpo"/>
        <w:rPr>
          <w:rFonts w:cs="Calibri"/>
        </w:rPr>
      </w:pPr>
      <w:r>
        <w:rPr>
          <w:rFonts w:cs="Calibri"/>
        </w:rPr>
        <w:t>A retirada de patrocínio, no âmbito das Entidades Fechadas de Previdência Complementar (EFPC), ocorre quando as empresas patrocinadoras optam por encerrar o plano de previdência fechado.</w:t>
      </w:r>
    </w:p>
    <w:p>
      <w:pPr>
        <w:pStyle w:val="Corpo"/>
        <w:rPr/>
      </w:pPr>
      <w:r>
        <w:rPr>
          <w:rFonts w:cs="Calibri"/>
        </w:rPr>
        <w:t>Todos os participantes do plano são afetados por essa decisão unilateral da empresa patrocinadora, inclusive aqueles aposentados e pensionistas que já estavam recebendo seus benefícios anteriormente ao processo de privatização da empresa, bem como os que se aposentaram após a privatização, ferindo o direito dos mesmos e gerando insegurança jurídica.</w:t>
      </w:r>
    </w:p>
    <w:p>
      <w:pPr>
        <w:pStyle w:val="Corpo"/>
        <w:rPr>
          <w:rFonts w:cs="Calibri"/>
        </w:rPr>
      </w:pPr>
      <w:r>
        <w:rPr>
          <w:rFonts w:cs="Calibri"/>
        </w:rPr>
        <w:t>Em 15/02/2022, foi comunicado pela patrocinadora CTEEP - Companhia de Transmissão de Energia Elétrica Paulista, sobre a retirada de patrocínio do Plano de Suplementação de Aposentadorias e Pensão PSAP/CTEEP.</w:t>
      </w:r>
    </w:p>
    <w:p>
      <w:pPr>
        <w:pStyle w:val="Corpo"/>
        <w:rPr>
          <w:rFonts w:cs="Calibri"/>
        </w:rPr>
      </w:pPr>
      <w:r>
        <w:rPr>
          <w:rFonts w:cs="Calibri"/>
        </w:rPr>
        <w:t xml:space="preserve">A Retirada do Patrocínio, se concretizada, gerará recursos da ordem de grandeza de bilhões de reais. Como exemplo, transcrevo, a seguir, o lucro extraordinário auferido nas Demonstrações Financeiras da Eletropaulo Metropolitana Eletricidade de São Paulo S.A. do ano de 2020, publicadas em 2021. </w:t>
      </w:r>
      <w:r>
        <w:rPr>
          <w:rFonts w:cs="Calibri"/>
          <w:bCs/>
        </w:rPr>
        <w:t>https://ri.eneldistribuicaosp.com.br/listresultados.aspx?idCanal=0apyXXoBMDG9EGd5M7Myww</w:t>
      </w:r>
      <w:r>
        <w:rPr>
          <w:rFonts w:cs="Calibri"/>
        </w:rPr>
        <w:t>==</w:t>
      </w:r>
    </w:p>
    <w:p>
      <w:pPr>
        <w:pStyle w:val="Corpo"/>
        <w:rPr>
          <w:rFonts w:cs="Calibri"/>
          <w:highlight w:val="cyan"/>
        </w:rPr>
      </w:pPr>
      <w:r>
        <w:rPr>
          <w:rFonts w:cs="Calibri"/>
          <w:highlight w:val="cyan"/>
        </w:rPr>
        <w:drawing>
          <wp:inline distT="0" distB="0" distL="0" distR="0">
            <wp:extent cx="5615940" cy="19939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3"/>
                    <a:srcRect l="-3" t="-97" r="-3" b="-97"/>
                    <a:stretch>
                      <a:fillRect/>
                    </a:stretch>
                  </pic:blipFill>
                  <pic:spPr bwMode="auto">
                    <a:xfrm>
                      <a:off x="0" y="0"/>
                      <a:ext cx="5615940" cy="199390"/>
                    </a:xfrm>
                    <a:prstGeom prst="rect">
                      <a:avLst/>
                    </a:prstGeom>
                  </pic:spPr>
                </pic:pic>
              </a:graphicData>
            </a:graphic>
          </wp:inline>
        </w:drawing>
      </w:r>
    </w:p>
    <w:p>
      <w:pPr>
        <w:pStyle w:val="Corpo"/>
        <w:rPr/>
      </w:pPr>
      <w:r>
        <w:rPr/>
        <w:t>NOTAS EXPLICATIVAS ÀS DEMONSTRAÇÕES FINANCEIRAS 31 de dezembro de 2020 e 2019 (em milhares de reais, exceto quando indicado de outra forma)</w:t>
      </w:r>
    </w:p>
    <w:p>
      <w:pPr>
        <w:pStyle w:val="Corpo"/>
        <w:rPr/>
      </w:pPr>
      <w:r>
        <w:rPr/>
        <w:t>Com a conclusão do processo, houve a migração de 5.781 participantes, o que corresponde a 21,3% de participantes que transferiram suas reservas do plano PSAP para o plano CD II. Essa migração impactou em redução do passivo atuarial líquido de R$1.377.344, da seguinte forma:</w:t>
      </w:r>
    </w:p>
    <w:p>
      <w:pPr>
        <w:pStyle w:val="Corpo"/>
        <w:rPr/>
      </w:pPr>
      <w:r>
        <w:rPr>
          <w:rFonts w:eastAsia="Symbol" w:cs="Symbol" w:ascii="Symbol" w:hAnsi="Symbol"/>
        </w:rPr>
        <w:t></w:t>
      </w:r>
      <w:r>
        <w:rPr>
          <w:rFonts w:cs="Calibri"/>
        </w:rPr>
        <w:t xml:space="preserve"> </w:t>
      </w:r>
      <w:r>
        <w:rPr/>
        <w:t>R$ 918.123 corresponde a parcela do saldo devedor que foi transferida para o plano CD II, na mesma proporção das reservas matemáticas dos participantes que optaram pela migração. Essa transferência foi instrumentalizada por meio de um novo contrato de dívida de natureza exclusivamente financeira. O valor de R$ 918.123 foi reclassificado para a rubrica de empréstimos e financiamentos. Os detalhes sobre o contrato de dívida, estão informados na nota explicativa nº 14.1.</w:t>
      </w:r>
    </w:p>
    <w:p>
      <w:pPr>
        <w:pStyle w:val="Corpo"/>
        <w:rPr>
          <w:u w:val="single"/>
        </w:rPr>
      </w:pPr>
      <w:r>
        <w:rPr>
          <w:rFonts w:eastAsia="Symbol" w:cs="Symbol" w:ascii="Symbol" w:hAnsi="Symbol"/>
        </w:rPr>
        <w:t></w:t>
      </w:r>
      <w:r>
        <w:rPr>
          <w:rFonts w:cs="Calibri"/>
        </w:rPr>
        <w:t xml:space="preserve"> </w:t>
      </w:r>
      <w:r>
        <w:rPr/>
        <w:t xml:space="preserve">R$ 459.221 corresponde ao (i) efeito líquido do settlement gerado pelo efeito na migração de R$360.600; e (ii) R$ 98.621 referente ao custo do serviço passado. Com a migração parcial, foram eliminadas todas as obrigações futuras, legais ou construtivas, em relação à totalidade ou parte dos benefícios oferecidos pelo plano de benefício definido, na proporção dos participantes migrados. </w:t>
      </w:r>
      <w:r>
        <w:rPr>
          <w:u w:val="single"/>
        </w:rPr>
        <w:t>Dessa forma, a Companhia reconheceu na rubrica de previdência privada um ganho no custo do serviço de R$459.221.</w:t>
      </w:r>
    </w:p>
    <w:p>
      <w:pPr>
        <w:pStyle w:val="Corpo"/>
        <w:rPr>
          <w:rFonts w:cs="Calibri"/>
        </w:rPr>
      </w:pPr>
      <w:r>
        <w:rPr>
          <w:rFonts w:cs="Calibri"/>
        </w:rPr>
        <w:t>Nesse caso específico, de migração de plano, o lucro extraordinário apurado de R$ 459 milhões contribuiu com quase 50% da geração do lucro líquido de 980 milhões de reais obtido pela Eletropaulo naquele ano.</w:t>
      </w:r>
    </w:p>
    <w:p>
      <w:pPr>
        <w:pStyle w:val="Corpo"/>
        <w:rPr>
          <w:rFonts w:cs="Calibri"/>
        </w:rPr>
      </w:pPr>
      <w:r>
        <w:rPr>
          <w:rFonts w:cs="Calibri"/>
        </w:rPr>
        <w:t>Considerando que o Governo do Estado de São Paulo pactuou, em 1997, com os sindicatos e entidades representativas dos trabalhadores das empresas do setor elétrico, um acordo que propiciou a sustentabilidade dos planos de suplementação de aposentadoria e pensão, o que ficou expresso nos estudos econômico-financeiro que nortearam a definição do preço mínimo de venda dos editais de privatização e que algumas dessas empresas privatizadas estão promovendo a retirada de patrocínio dos seus planos de suplementação de aposentadoria e pensão.</w:t>
      </w:r>
    </w:p>
    <w:p>
      <w:pPr>
        <w:pStyle w:val="Corpo"/>
        <w:rPr>
          <w:rFonts w:cs="Calibri"/>
        </w:rPr>
      </w:pPr>
      <w:r>
        <w:rPr>
          <w:rFonts w:cs="Calibri"/>
        </w:rPr>
        <w:t>Desta forma, se essas medidas forem efetivamente aprovadas pelo Governo Federal (Previc), esta lei sirva de instrumento para que o Estado de São Paulo possa ressarcir os recursos que originariamente estavam destinados à aposentadoria dos trabalhadores, aposentados e pensionistas e não para a auferição de lucros extraordinários por estas concessionárias.</w:t>
      </w:r>
    </w:p>
    <w:p>
      <w:pPr>
        <w:pStyle w:val="Corpo"/>
        <w:rPr>
          <w:rFonts w:cs="Calibri"/>
        </w:rPr>
      </w:pPr>
      <w:r>
        <w:rPr>
          <w:rFonts w:cs="Calibri"/>
        </w:rPr>
      </w:r>
    </w:p>
    <w:p>
      <w:pPr>
        <w:pStyle w:val="Corpo"/>
        <w:rPr/>
      </w:pPr>
      <w:r>
        <w:rPr/>
        <w:t>Sala das Sessões, em 25/5/2022.</w:t>
      </w:r>
    </w:p>
    <w:p>
      <w:pPr>
        <w:pStyle w:val="Corpo"/>
        <w:rPr/>
      </w:pPr>
      <w:r>
        <w:rPr/>
        <w:t>a) Paulo Fiorilo - PT</w:t>
      </w:r>
    </w:p>
    <w:sectPr>
      <w:headerReference w:type="default" r:id="rId4"/>
      <w:headerReference w:type="first" r:id="rId5"/>
      <w:footerReference w:type="default" r:id="rId6"/>
      <w:footerReference w:type="first" r:id="rId7"/>
      <w:type w:val="nextPage"/>
      <w:pgSz w:w="11906" w:h="16838"/>
      <w:pgMar w:left="1701" w:right="1701" w:gutter="0" w:header="709" w:top="2126"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Arial"/>
        <w:sz w:val="2"/>
      </w:rPr>
    </w:pPr>
    <w:r>
      <w:rPr>
        <w:rFonts w:cs="Arial (W1);Arial"/>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Narrow"/>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Fontepargpadro">
    <w:name w:val="Fonte parág. padrão"/>
    <w:qFormat/>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Narrow"/>
      <w:bCs/>
      <w:caps/>
    </w:rPr>
  </w:style>
  <w:style w:type="character" w:styleId="Ttulo4Char">
    <w:name w:val="Título 4 Char"/>
    <w:qFormat/>
    <w:rPr>
      <w:rFonts w:ascii="Arial Narrow" w:hAnsi="Arial Narrow" w:cs="Arial Narrow"/>
      <w:b/>
      <w:bCs/>
      <w:iCs/>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firstLine="567"/>
      <w:contextualSpacing/>
    </w:pPr>
    <w:rPr/>
  </w:style>
  <w:style w:type="paragraph" w:styleId="Textalignjustify">
    <w:name w:val="text-align-justify"/>
    <w:basedOn w:val="Normal"/>
    <w:qFormat/>
    <w:pPr>
      <w:spacing w:before="100" w:after="100"/>
      <w:ind w:hanging="0"/>
      <w:jc w:val="left"/>
    </w:pPr>
    <w:rPr>
      <w:rFonts w:ascii="Times New Roman" w:hAnsi="Times New Roman" w:eastAsia="Times New Roman" w:cs="Times New Roman"/>
      <w:szCs w:val="24"/>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ivest.com.br/site/paginas/sobre-nos"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6:58:00Z</dcterms:created>
  <dc:creator>DDO</dc:creator>
  <dc:description/>
  <cp:keywords/>
  <dc:language>en-US</dc:language>
  <cp:lastModifiedBy>Emílio Silveira</cp:lastModifiedBy>
  <cp:lastPrinted>2022-05-23T12:13:00Z</cp:lastPrinted>
  <dcterms:modified xsi:type="dcterms:W3CDTF">2022-05-25T17:53:00Z</dcterms:modified>
  <cp:revision>3</cp:revision>
  <dc:subject/>
  <dc:title>Proposituras_Projeto de lei.doc</dc:title>
</cp:coreProperties>
</file>