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13, DE 2022</w:t>
      </w:r>
    </w:p>
    <w:p>
      <w:pPr>
        <w:pStyle w:val="Ementa"/>
        <w:spacing w:before="360" w:after="360"/>
        <w:rPr/>
      </w:pPr>
      <w:r>
        <w:rPr/>
        <w:t>Declara de utilidade pública o Sindicato Rural de Santa Branca/Salesópolis, com sede no município de Santa Branca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É declarado de utilidade pública o Sindicato Rural de Santa Branca/Salesópolis, com sede no município de Santa Branca.</w:t>
      </w:r>
    </w:p>
    <w:p>
      <w:pPr>
        <w:pStyle w:val="Corpo"/>
        <w:spacing w:lineRule="auto" w:line="336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O Sindicato Rural de Santa Branca/Salesópolis é uma entidade sindical de primeiro grau sem fins lucrativos, que surgiu da necessidade dos produtores rurais dos municípios de Santa Branca e Salesópolis em ter uma representatividade da categoria, teve Carta Sindical outorgada em 06 de maio de 1968.</w:t>
      </w:r>
    </w:p>
    <w:p>
      <w:pPr>
        <w:pStyle w:val="Corpo"/>
        <w:spacing w:lineRule="auto" w:line="336"/>
        <w:rPr/>
      </w:pPr>
      <w:r>
        <w:rPr/>
        <w:t>O Sindicato procura sempre manter a essência em auxilio e apoio a toda classe de proprietários e produtores rurais, sempre mantendo o intuito de nunca perder o ideal proposto na década de 60, realizando e apresentando diversos cursos para os munícipes, como por exemplo: Curso de Olericultura Básica - Compostagem, Curso de Processamento Caseiro de Leite, Curso de Processamento Caseiro de Pães, Curso de Prevenção e combate a incêndio no campo.</w:t>
      </w:r>
    </w:p>
    <w:p>
      <w:pPr>
        <w:pStyle w:val="Corpo"/>
        <w:spacing w:lineRule="auto" w:line="336"/>
        <w:rPr/>
      </w:pPr>
      <w:r>
        <w:rPr/>
        <w:t>Desta feita, em razão da importância da questão posta em pauta é que solicito aos meus pares, Nobres Deputados e Deputadas, para que, no uso habitual da sua sabedoria, reconheçam o Sindicato Rural de Santa Branca/Salesópolis como utilidade pública e expressem seu apoio ao presente Projeto de Lei.</w:t>
      </w:r>
    </w:p>
    <w:p>
      <w:pPr>
        <w:pStyle w:val="Corpo"/>
        <w:spacing w:lineRule="auto" w:line="336" w:before="360" w:after="0"/>
        <w:rPr/>
      </w:pPr>
      <w:r>
        <w:rPr/>
        <w:t>Sala das Sessões, em 26/5/2022.</w:t>
      </w:r>
    </w:p>
    <w:p>
      <w:pPr>
        <w:pStyle w:val="Corpo"/>
        <w:spacing w:lineRule="auto" w:line="336"/>
        <w:rPr/>
      </w:pPr>
      <w:r>
        <w:rPr/>
        <w:t>a) Rodrigo Gambale – PO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45058 260522 13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24:00Z</dcterms:created>
  <dc:creator>DDO</dc:creator>
  <dc:description/>
  <cp:keywords/>
  <dc:language>en-US</dc:language>
  <cp:lastModifiedBy>Vitor Cheregati</cp:lastModifiedBy>
  <dcterms:modified xsi:type="dcterms:W3CDTF">2022-05-26T19:17:00Z</dcterms:modified>
  <cp:revision>3</cp:revision>
  <dc:subject/>
  <dc:title>Proposituras_Projeto de lei.doc</dc:title>
</cp:coreProperties>
</file>