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ind w:hanging="0"/>
        <w:rPr/>
      </w:pPr>
      <w:r>
        <w:rPr/>
        <w:t>MOÇÃO Nº 137, DE 2022</w:t>
      </w:r>
    </w:p>
    <w:p>
      <w:pPr>
        <w:pStyle w:val="Corpo"/>
        <w:rPr/>
      </w:pPr>
      <w:r>
        <w:rPr/>
        <w:t>Através de Decreto publicado no Diário Oficial do dia 14 de abril passado, o Governador Rodrigo Garcia, usando de suas prerrogativas constitucionais na escolha de qualquer um dos três nomes que compunham a lista tríplice do Ministério Público, para exercer o cargo de Procurador Geral de Justiça, reconduziu para o Chefia daquela Instituição, para mais um mandato de dois anos, o Procurador Geral de Justiça, Dr. MÁRIO LUIZ SARRUBBO.</w:t>
      </w:r>
    </w:p>
    <w:p>
      <w:pPr>
        <w:pStyle w:val="Corpo"/>
        <w:rPr/>
      </w:pPr>
      <w:r>
        <w:rPr/>
        <w:t>Na maior vitória na história do Ministério Público do Estado de São Paulo, obtida por um candidato ao cargo de Procurador Geral de Justiça, Dr. Sarrubbo recebeu de seus pares 1.385 votos na eleição realizada no dia 09 de abril deste ano, onde o segundo e terceiro colocados receberam, respectivamente, 301 e 242 votos.</w:t>
      </w:r>
    </w:p>
    <w:p>
      <w:pPr>
        <w:pStyle w:val="Corpo"/>
        <w:rPr/>
      </w:pPr>
      <w:r>
        <w:rPr/>
        <w:t>Eleito em 2020 para seu primeiro mandato como Chefe do MP do Estado, Dr. Sarrubbo tem se destacado por um brilhante trabalho à frente da Instituição, demonstrando uma liderança ímpar na condução dos trabalhos, sempre em defesa da sociedade menos favorecida, no combate à criminalidade e, especialmente, uma atuação excepcional durante a pandemia do coronavirus.</w:t>
      </w:r>
    </w:p>
    <w:p>
      <w:pPr>
        <w:pStyle w:val="Corpo"/>
        <w:rPr/>
      </w:pPr>
      <w:r>
        <w:rPr/>
        <w:t>Dr. Sarrubbo faz questão de deixar marcado em suas atuações como autoridade maior do Ministério Público, o respeito aos Poderes do Estado, pelos seus integrantes, a defesa intransigente da democracia, do estado de direito, da Constituição Federal, e dos direitos fundamentais da pessoa.</w:t>
      </w:r>
    </w:p>
    <w:p>
      <w:pPr>
        <w:pStyle w:val="Corpo"/>
        <w:rPr/>
      </w:pPr>
      <w:r>
        <w:rPr/>
        <w:t>Seu comportamento republicano e no trato digno e cordial com todos que por ele procuram, reforçam o sentimento de que é o homem certo no lugar certo, mostrando a verdadeira vocação na defesa da sociedade e do bem comum.</w:t>
      </w:r>
    </w:p>
    <w:p>
      <w:pPr>
        <w:pStyle w:val="Corpo"/>
        <w:rPr/>
      </w:pPr>
      <w:r>
        <w:rPr/>
        <w:t>Na instituição desde 1989, Dr. Mario Sarrubbo é professor de Direito Penal na Faap, lecionou na Escola Superior do Ministério Público de São Paulo e na Escola Superior de Advocacia paulista. Foi Diretor da Associação Paulista do Ministério Público do Estado - APMP, de 1998 à 2002, dirigiu o Centro de Estudos e Aperfeiçoamento Funcional da Escola Superior do MP, de 2011 à 2013, presidiu o Colégio de Diretores de Escolas de Ministérios Públicos Brasileiros, e foi Conselheiro do Conselho Superior do Ministério Público. Possui graduação em Direito pela Universidade Presbiteriana Mackenzie (1986) e mestrado em Direito pela Pontifícia Universidade Católica de São Paulo (2001). Foi SubProcurador Geral de Justiça de Políticas Criminais e Institucionais do Ministério Público do Estado de São Paulo, de maio de 2016 à abril de 2020.</w:t>
      </w:r>
    </w:p>
    <w:p>
      <w:pPr>
        <w:pStyle w:val="Corpo"/>
        <w:rPr/>
      </w:pPr>
      <w:r>
        <w:rPr/>
        <w:t>Tenho, pelo Ministério Público do Estado de São Paulo, um profundo carinho e apreço, pois dele recebi o Colar de Honra ao Mérito, única pessoa fora da Instituição a receber tal honraria, e me sinto à vontade para aqui registrar, nos Anais desta Casa de Leis, esta Moção de Aplauso a toda a população do Estado de São Paulo, pela justíssima recondução do Dr. Mário Luiz Sarrubbo ao honroso cargo de Procurador Geral de Justiça.</w:t>
      </w:r>
    </w:p>
    <w:p>
      <w:pPr>
        <w:pStyle w:val="Corpo"/>
        <w:rPr/>
      </w:pPr>
      <w:r>
        <w:rPr/>
        <w:t>Isto posto,</w:t>
      </w:r>
    </w:p>
    <w:p>
      <w:pPr>
        <w:pStyle w:val="Corpo"/>
        <w:rPr>
          <w:b/>
          <w:b/>
        </w:rPr>
      </w:pPr>
      <w:r>
        <w:rPr>
          <w:b/>
        </w:rPr>
        <w:t>A ASSEMBLEIA LEGISLATIVA DO ESTADO DE SÃO PAULO, nos termos regimentais, formula MOÇÃO DE APLAUSOS à toda a população do Estado de São Paulo, pela recondução do Doutor MÁRIO LUIZ SARRUBBO ao cago de Procurador Geral de Justiça do Ministério Público do Estado, para o biênio 2022/2024, requerendo o registro desta propositura nos Anais desta Assembleia Legislativa, ao mesmo tempo em que seja dada ciência da presente Moção à autoridade ora evidenciada.</w:t>
      </w:r>
    </w:p>
    <w:p>
      <w:pPr>
        <w:pStyle w:val="Corpo"/>
        <w:spacing w:before="360" w:after="0"/>
        <w:rPr/>
      </w:pPr>
      <w:r>
        <w:rPr/>
        <w:t>Sala das Sessões, em 27/5/2022.</w:t>
      </w:r>
    </w:p>
    <w:p>
      <w:pPr>
        <w:pStyle w:val="Corpo"/>
        <w:rPr/>
      </w:pPr>
      <w:r>
        <w:rPr/>
        <w:t>a) Campos Machado</w:t>
      </w:r>
    </w:p>
    <w:sectPr>
      <w:headerReference w:type="default" r:id="rId2"/>
      <w:headerReference w:type="first" r:id="rId3"/>
      <w:type w:val="nextPage"/>
      <w:pgSz w:w="11906" w:h="16838"/>
      <w:pgMar w:left="1701" w:right="1701" w:gutter="0" w:header="720" w:top="2126"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8:51:00Z</dcterms:created>
  <dc:creator>Demonstrativo</dc:creator>
  <dc:description/>
  <cp:keywords/>
  <dc:language>en-US</dc:language>
  <cp:lastModifiedBy>Vitor Cheregati</cp:lastModifiedBy>
  <cp:lastPrinted>2022-05-27T15:16:00Z</cp:lastPrinted>
  <dcterms:modified xsi:type="dcterms:W3CDTF">2022-05-27T21:35:00Z</dcterms:modified>
  <cp:revision>3</cp:revision>
  <dc:subject/>
  <dc:title/>
</cp:coreProperties>
</file>