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16, de 2022</w:t>
      </w:r>
    </w:p>
    <w:p>
      <w:pPr>
        <w:pStyle w:val="Ementa"/>
        <w:spacing w:before="360" w:after="360"/>
        <w:rPr>
          <w:lang w:val="pt-PT"/>
        </w:rPr>
      </w:pPr>
      <w:r>
        <w:rPr/>
        <w:t xml:space="preserve">Dá a denominação de </w:t>
      </w:r>
      <w:r>
        <w:rPr>
          <w:lang w:val="pt-PT"/>
        </w:rPr>
        <w:t>“</w:t>
      </w:r>
      <w:r>
        <w:rPr>
          <w:color w:val="050505"/>
          <w:shd w:fill="FFFFFF" w:val="clear"/>
        </w:rPr>
        <w:t>1º Sgt PM Paulo Teruhito Makiyama</w:t>
      </w:r>
      <w:r>
        <w:rPr>
          <w:lang w:val="pt-PT"/>
        </w:rPr>
        <w:t>” a Base Rodoviária localizada no Km 18 + 500 da Rodovia Raposo Tavares.</w:t>
      </w:r>
    </w:p>
    <w:p>
      <w:pPr>
        <w:pStyle w:val="Corpo"/>
        <w:rPr>
          <w:lang w:val="pt-PT"/>
        </w:rPr>
      </w:pPr>
      <w:r>
        <w:rPr>
          <w:lang w:val="pt-PT"/>
        </w:rPr>
        <w:t>A ASSEMBLEIA LEGISLATIVA DO ESTADO DE SÃO PAULO DECRETA:</w:t>
      </w:r>
    </w:p>
    <w:p>
      <w:pPr>
        <w:pStyle w:val="Corpo"/>
        <w:rPr>
          <w:lang w:val="pt-PT"/>
        </w:rPr>
      </w:pPr>
      <w:r>
        <w:rPr>
          <w:lang w:val="pt-PT"/>
        </w:rPr>
        <w:t xml:space="preserve">Artigo 1º - Passa a denominar-se </w:t>
      </w:r>
      <w:r>
        <w:rPr>
          <w:i/>
          <w:lang w:val="pt-PT"/>
        </w:rPr>
        <w:t>“</w:t>
      </w:r>
      <w:r>
        <w:rPr>
          <w:i/>
          <w:color w:val="050505"/>
          <w:shd w:fill="FFFFFF" w:val="clear"/>
        </w:rPr>
        <w:t>1º Sgt PM Paulo Teruhito Makiyama</w:t>
      </w:r>
      <w:r>
        <w:rPr>
          <w:i/>
          <w:lang w:val="pt-PT"/>
        </w:rPr>
        <w:t>”</w:t>
      </w:r>
      <w:r>
        <w:rPr>
          <w:lang w:val="pt-PT"/>
        </w:rPr>
        <w:t xml:space="preserve"> a Base Rodoviária localizada no Km 18 + 500 da Rodovia Raposo Tavares.</w:t>
      </w:r>
    </w:p>
    <w:p>
      <w:pPr>
        <w:pStyle w:val="Corpo"/>
        <w:rPr>
          <w:lang w:val="pt-PT"/>
        </w:rPr>
      </w:pPr>
      <w:r>
        <w:rPr>
          <w:lang w:val="pt-PT"/>
        </w:rPr>
        <w:t>Artigo 2º - Esta lei entra em vigor na data de sua publicação.</w:t>
      </w:r>
    </w:p>
    <w:p>
      <w:pPr>
        <w:pStyle w:val="Heading1"/>
        <w:spacing w:before="360" w:after="240"/>
        <w:ind w:hanging="0"/>
        <w:rPr>
          <w:lang w:val="pt-PT"/>
        </w:rPr>
      </w:pPr>
      <w:r>
        <w:rPr>
          <w:lang w:val="pt-PT"/>
        </w:rPr>
        <w:t>JUSTIFICATIVA</w:t>
      </w:r>
    </w:p>
    <w:p>
      <w:pPr>
        <w:pStyle w:val="Corpo"/>
        <w:rPr>
          <w:lang w:val="pt-PT"/>
        </w:rPr>
      </w:pPr>
      <w:r>
        <w:rPr>
          <w:lang w:val="pt-PT"/>
        </w:rPr>
        <w:t xml:space="preserve">A presente homenagem visa enaltecer a memória </w:t>
      </w:r>
      <w:r>
        <w:rPr>
          <w:shd w:fill="FFFFFF" w:val="clear"/>
        </w:rPr>
        <w:t>a vida que foi o último sacrifício do patrulheiro 1º Sgt PM Paulo Teruhito Makiyama, Herói do 5º BPRv, que tombou no cumprimento do dever em 31 de maio de 2011.</w:t>
      </w:r>
    </w:p>
    <w:p>
      <w:pPr>
        <w:pStyle w:val="Corpo"/>
        <w:rPr>
          <w:shd w:fill="FFFFFF" w:val="clear"/>
        </w:rPr>
      </w:pPr>
      <w:r>
        <w:rPr>
          <w:shd w:fill="FFFFFF" w:val="clear"/>
        </w:rPr>
        <w:t>Na fatídica tarde de 29 de maio de 2011, durante "Operação Cavalo de Aço" na SP 270 - Rodovia Raposo Tavares, o graduado ao dar sinal de parada para condutor de uma motocicleta, em razão da passageira não estar utilizando o capacete, atropelou intencionalmente o Policial Militar a fim de se evadir da fiscalização. Devido ao impacto, o Sargento Paulo sofreu ferimentos de natureza grave e apesar de todos os meios utilizados pelo resgate para salvar sua vida, não resistiu aos ferimentos que lhe causaram o óbito posteriormente, tornando-se o primeiro herói do 5º BPRv. Deixou esposa Sr.ª Maria de Fátima e dois filhos André e Rafael.</w:t>
      </w:r>
    </w:p>
    <w:p>
      <w:pPr>
        <w:pStyle w:val="Corpo"/>
        <w:rPr/>
      </w:pPr>
      <w:r>
        <w:rPr>
          <w:shd w:fill="FFFFFF" w:val="clear"/>
        </w:rPr>
        <w:t>O 1º Sgt PM 860917-9 Paulo Teruhito Makiyama era um Patrulheiro Rodoviário extremamente dedicado e comprometido, cumpria todas as suas missões com abnegação, camaradagem e determinação, possuía os cursos de formação de Soldados, curso de formação de Cabos, Curso de Especialização de Trânsito Rodoviário, e Tecnólogo de Polícia Ostensiva e Preservação da Ordem Pública, sempre procurando evoluir em sua vida pessoal e profissional.</w:t>
      </w:r>
    </w:p>
    <w:p>
      <w:pPr>
        <w:pStyle w:val="Corpo"/>
        <w:rPr>
          <w:shd w:fill="FFFFFF" w:val="clear"/>
        </w:rPr>
      </w:pPr>
      <w:r>
        <w:rPr>
          <w:shd w:fill="FFFFFF" w:val="clear"/>
        </w:rPr>
        <w:t>Foi admitido na Polícia Militar em 16 de dezembro de 1986, trabalhando com soldado PM em São Paulo no 12º BPM/M, promovido a Cabo PM em 30 de abril de 1987, permaneceu classificado no 12º BPM/M até 25 de maio de 1998, ocasião em que foi transferido ao 1º BPRv, unidade que permaneceu até ingressar na Escola Superior de Sargentos, por concurso público; sendo promovido a 3º Sgt PM em 20 de agosto de 2004, passando a exercer suas funções, agora de Sargento, em Embu das Artes no 36º BPM/M.</w:t>
      </w:r>
    </w:p>
    <w:p>
      <w:pPr>
        <w:pStyle w:val="Corpo"/>
        <w:rPr/>
      </w:pPr>
      <w:r>
        <w:rPr>
          <w:shd w:fill="FFFFFF" w:val="clear"/>
        </w:rPr>
        <w:t>Retornou ao Policiamento Rodoviário, em 10 de agosto de 2005, sendo classificado no 4º BPRv até 01 de janeiro de 2009 com a criação e classificação no 5º BPRv, onde foi promovido “pós mortem” a Graduação de 1º Sgt PM, conforme conclusão da Sindicância nº 5BPRv-022/006/11, a qual considerou sua morte como decorrente de serviço policial militar, o promovendo a graduação imediatamente superior.</w:t>
      </w:r>
    </w:p>
    <w:p>
      <w:pPr>
        <w:pStyle w:val="Corpo"/>
        <w:rPr/>
      </w:pPr>
      <w:r>
        <w:rPr>
          <w:shd w:fill="FFFFFF" w:val="clear"/>
        </w:rPr>
        <w:t>Foi agraciado com a Láurea de Mérito Pessoal de 5º Grau, com a Medalha de valor Militar em grau Bronze e, em toda sua carreira policial, participou de inúmeras ocorrências policiais, em todas as graduações, funções e unidades em que serviu, possuindo em seus assentamentos elogios individuais, das mais diversas às mais complexas ocorrências policiais, sempre se destacando entre seus pares e servindo de exemplo a todos os seus companheiros.</w:t>
      </w:r>
    </w:p>
    <w:p>
      <w:pPr>
        <w:pStyle w:val="Corpo"/>
        <w:rPr/>
      </w:pPr>
      <w:r>
        <w:rPr>
          <w:shd w:fill="FFFFFF" w:val="clear"/>
        </w:rPr>
        <w:t>Acima de tudo, os ensinamentos do 1º Sgt PM Paulo ainda permanecem vivos naquela Unidade, na memória daqueles que conviveram pessoal e profissionalmente com este Militar Bandeirante, o seu exemplo profissional ainda contagia os atuais Policiais Militares daquela Unidade, legando às futuras gerações, o exemplo vivo a ser seguido no sacerdócio de “SERVIR E PROTEGER” ao povo paulista, sob o manto sagrado da farda cinza bandeirante.</w:t>
      </w:r>
    </w:p>
    <w:p>
      <w:pPr>
        <w:pStyle w:val="Corpo"/>
        <w:rPr>
          <w:shd w:fill="FFFFFF" w:val="clear"/>
        </w:rPr>
      </w:pPr>
      <w:r>
        <w:rPr>
          <w:shd w:fill="FFFFFF" w:val="clear"/>
        </w:rPr>
        <w:t>O imóvel denominado Base Operacional (BOp) 270/1, encontra-se atualmente localizado no Km 18 + 500 da Rodovia Raposo Tavares (SP-270), pista oeste, no Município de São Paulo. Pertence ao Departamento de Estradas de Rodagem (DER), com Permissão de Uso ao Policiamento Rodoviário, conforme dados inseridos no Sistema de Gerenciamento de Imóveis (SGI).</w:t>
      </w:r>
    </w:p>
    <w:p>
      <w:pPr>
        <w:pStyle w:val="Corpo"/>
        <w:rPr/>
      </w:pPr>
      <w:r>
        <w:rPr>
          <w:shd w:fill="FFFFFF" w:val="clear"/>
        </w:rPr>
        <w:t>A denominação 270/1 é nomenclatura interna do Policiamento Rodoviário que se refere à primeira Base Operacional localizada na Rodovia Raposo Tavares a partir da Capital do Estado.</w:t>
      </w:r>
    </w:p>
    <w:p>
      <w:pPr>
        <w:pStyle w:val="Corpo"/>
        <w:rPr>
          <w:shd w:fill="FFFFFF" w:val="clear"/>
        </w:rPr>
      </w:pPr>
      <w:r>
        <w:rPr>
          <w:shd w:fill="FFFFFF" w:val="clear"/>
        </w:rPr>
        <w:t>Visando atender as novas demandas operacionais que se apresentam no sistema viário metropolitano, brevemente terá início a construção da nova Base Operacional 270/1, na Rodovia Raposo Tavares, desta vez no Km 15+650, pista oeste, Município de São Paulo, a qual, em sendo inaugurada, automaticamente desativará as antigas instalações, transferindo assim, o nome do 1º Sgt PM Paulo Teruhito Makiyama para o novo prédio.</w:t>
      </w:r>
    </w:p>
    <w:p>
      <w:pPr>
        <w:pStyle w:val="Corpo"/>
        <w:rPr>
          <w:shd w:fill="FFFFFF" w:val="clear"/>
        </w:rPr>
      </w:pPr>
      <w:r>
        <w:rPr>
          <w:shd w:fill="FFFFFF" w:val="clear"/>
        </w:rPr>
        <w:t xml:space="preserve">Por todo o exposto, nada mais justo que seu nome integrar oficial e definitivamente a nomenclatura daquele Batalhão de Polícia Militar, passando a denominar-se </w:t>
      </w:r>
      <w:r>
        <w:rPr>
          <w:lang w:val="pt-PT"/>
        </w:rPr>
        <w:t>“</w:t>
      </w:r>
      <w:r>
        <w:rPr>
          <w:color w:val="050505"/>
          <w:shd w:fill="FFFFFF" w:val="clear"/>
        </w:rPr>
        <w:t>1º Sgt PM Paulo Teruhito Makiyama</w:t>
      </w:r>
      <w:r>
        <w:rPr>
          <w:lang w:val="pt-PT"/>
        </w:rPr>
        <w:t>” a Base Rodoviária localizada no Km 18+500 da Rodovia Raposo Tavares</w:t>
      </w:r>
      <w:r>
        <w:rPr>
          <w:shd w:fill="FFFFFF" w:val="clear"/>
        </w:rPr>
        <w:t xml:space="preserve"> e, para tanto, conto com o apoio dos nobres parlamentares desta Casa de Leis, no sentido da aprovação do presento projeto.</w:t>
      </w:r>
    </w:p>
    <w:p>
      <w:pPr>
        <w:pStyle w:val="Corpo"/>
        <w:spacing w:before="360" w:after="0"/>
        <w:rPr/>
      </w:pPr>
      <w:r>
        <w:rPr>
          <w:lang w:val="pt-PT"/>
        </w:rPr>
        <w:t>Sala das Sessões, em 30/5/2022.</w:t>
      </w:r>
    </w:p>
    <w:p>
      <w:pPr>
        <w:pStyle w:val="Corpo"/>
        <w:rPr/>
      </w:pPr>
      <w:r>
        <w:rPr>
          <w:bCs/>
        </w:rPr>
        <w:t>a) Agente Federal Danilo Balas</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32:00Z</dcterms:created>
  <dc:creator>ricardo</dc:creator>
  <dc:description/>
  <cp:keywords/>
  <dc:language>en-US</dc:language>
  <cp:lastModifiedBy>Vitor Cheregati</cp:lastModifiedBy>
  <dcterms:modified xsi:type="dcterms:W3CDTF">2022-05-30T18:51:00Z</dcterms:modified>
  <cp:revision>5</cp:revision>
  <dc:subject/>
  <dc:title/>
</cp:coreProperties>
</file>