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25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Classifica como de Interesse Turístico o Município de Descalvad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1º - </w:t>
      </w:r>
      <w:r>
        <w:rPr>
          <w:highlight w:val="white"/>
        </w:rPr>
        <w:t>Fica classificado como de Interesse Turístico o Município de Descalvad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240" w:after="240"/>
        <w:ind w:hanging="0"/>
        <w:rPr/>
      </w:pPr>
      <w:r>
        <w:rPr/>
        <w:t>JUSTIFICATIVA</w:t>
      </w:r>
    </w:p>
    <w:p>
      <w:pPr>
        <w:pStyle w:val="Corpo"/>
        <w:rPr>
          <w:highlight w:val="white"/>
        </w:rPr>
      </w:pPr>
      <w:r>
        <w:rPr>
          <w:highlight w:val="white"/>
        </w:rPr>
        <w:t>O município de Descalvado está localizado em uma posição geográfica privilegiada, a 245 km de São Paulo e 152 km de Campinas, com fácil acesso a um robusto sistema viário e próximo a um terminal ferroviário, o que facilita a circulação de pessoas e o desenvolvimento de relações comerciais.</w:t>
      </w:r>
    </w:p>
    <w:p>
      <w:pPr>
        <w:pStyle w:val="Corpo"/>
        <w:rPr>
          <w:highlight w:val="white"/>
        </w:rPr>
      </w:pPr>
      <w:r>
        <w:rPr>
          <w:highlight w:val="white"/>
        </w:rPr>
        <w:t>O turismo e o ecoturismo são muito procurados pela grande oferta de atividades, como fazendas centenárias, cachoeiras e corredeiras. Com diversos atrativos naturais, além de apreciar a bela paisagem, os praticantes de esportes de aventura e os empresários interessados em investir nas áreas de hotelaria, gastronomia, entre outras, encontram em Descalvado uma excelente oportunidade.</w:t>
      </w:r>
    </w:p>
    <w:p>
      <w:pPr>
        <w:pStyle w:val="Corpo"/>
        <w:rPr>
          <w:highlight w:val="white"/>
        </w:rPr>
      </w:pPr>
      <w:r>
        <w:rPr>
          <w:highlight w:val="white"/>
        </w:rPr>
        <w:t>Os principais pontos turísticos são:</w:t>
      </w:r>
    </w:p>
    <w:p>
      <w:pPr>
        <w:pStyle w:val="Corpo"/>
        <w:rPr>
          <w:highlight w:val="white"/>
        </w:rPr>
      </w:pPr>
      <w:r>
        <w:rPr>
          <w:highlight w:val="white"/>
        </w:rPr>
        <w:t>Castelo Almansa: é uma réplica de um castelo da cidade espanhola de Almansa. Além da arquitetura, o prédio conserva também objetos iguais aos encontrados no castelo espanhol, como relógios, esculturas e obras de arte.</w:t>
      </w:r>
    </w:p>
    <w:p>
      <w:pPr>
        <w:pStyle w:val="Corpo"/>
        <w:rPr>
          <w:highlight w:val="white"/>
        </w:rPr>
      </w:pPr>
      <w:r>
        <w:rPr>
          <w:highlight w:val="white"/>
        </w:rPr>
        <w:t>Antiga estação ferroviária: construída em meados de 1881, ainda preserva a estrutura arquitetônica da época. Com uma reforma em 1910, manteve as características até os dias de hoje. No local também encontramos um virador de locomotivas e uma praça.</w:t>
      </w:r>
    </w:p>
    <w:p>
      <w:pPr>
        <w:pStyle w:val="Corpo"/>
        <w:rPr>
          <w:highlight w:val="white"/>
        </w:rPr>
      </w:pPr>
      <w:r>
        <w:rPr>
          <w:highlight w:val="white"/>
        </w:rPr>
        <w:t>Museu Municipal: localizado no Centro de Convivência Prof.ª Maria Aparecida Fioroni Kastein, popularmente conhecido como FEPASA, apresenta mostras itinerantes e episódios relevantes da história da cidade e tradições da sociedade local. Seu acervo permanente oferece coleções de descalvadenses ilustres, como a ex-jogadora de basquete Maria Helena Cardoso, e o ícone da rádio no Brasil, Nhô Totico.</w:t>
      </w:r>
    </w:p>
    <w:p>
      <w:pPr>
        <w:pStyle w:val="Corpo"/>
        <w:rPr>
          <w:highlight w:val="white"/>
        </w:rPr>
      </w:pPr>
      <w:r>
        <w:rPr>
          <w:highlight w:val="white"/>
        </w:rPr>
        <w:t>Escola Coronel Tobias: foi construída em 1909, com edificação escolar implantada durante a Primeira República pelo Governo do Estado de São Paulo, como parte da política pública de amplos investimentos feitos para promover a educação básica da população, ministrada fundamentalmente nos Grupos Escolares. Tombada pelo CONDEPHAAT.</w:t>
      </w:r>
    </w:p>
    <w:p>
      <w:pPr>
        <w:pStyle w:val="Corpo"/>
        <w:rPr>
          <w:highlight w:val="white"/>
        </w:rPr>
      </w:pPr>
      <w:r>
        <w:rPr>
          <w:highlight w:val="white"/>
        </w:rPr>
        <w:t>O Salto do Pântano: é a cachoeira mais conhecida e mais alta do município, com aproximadamente 42m de altura. O nome oficial da cachoeira é Salto Dom Lino. Do alto da cachoeira é possível ver o Rio do Pântano, que corta a mata e a vegetação de porte arbustivo que completa o belo cenário. Atualmente são realizadas atividades de banho, rapel, e, ocasionalmente, o local serve de ponto de partida para a prática de boia-cross.</w:t>
      </w:r>
    </w:p>
    <w:p>
      <w:pPr>
        <w:pStyle w:val="Corpo"/>
        <w:rPr>
          <w:highlight w:val="white"/>
        </w:rPr>
      </w:pPr>
      <w:r>
        <w:rPr>
          <w:highlight w:val="white"/>
        </w:rPr>
        <w:t>Parque Ecológico Mário Gentil (Lago): o local conta com a Praça Luiz Celso Antônio e um lago para visitação e pesca, além de uma academia ao ar livre com alguns quiosques. Possui também um kartódromo, com arquibancadas para disputas de corridas e apresentações de kart e motos.</w:t>
      </w:r>
    </w:p>
    <w:p>
      <w:pPr>
        <w:pStyle w:val="Corpo"/>
        <w:rPr>
          <w:highlight w:val="white"/>
        </w:rPr>
      </w:pPr>
      <w:r>
        <w:rPr>
          <w:highlight w:val="white"/>
        </w:rPr>
        <w:t>Salto do Gasoso: com cerca de 20 metros de altura, fica a poucos quilômetros do Salto do Pântano. Com volume grande na queda d’água, tem um lago para banho.</w:t>
      </w:r>
    </w:p>
    <w:p>
      <w:pPr>
        <w:pStyle w:val="Corpo"/>
        <w:rPr>
          <w:highlight w:val="white"/>
        </w:rPr>
      </w:pPr>
      <w:r>
        <w:rPr>
          <w:highlight w:val="white"/>
        </w:rPr>
        <w:t>Parque Ecológico Sebastião Fioch: o parque oferece espaço de lazer para as crianças, com um campinho de futebol e uma área verde onde os visitantes podem brincar.</w:t>
      </w:r>
    </w:p>
    <w:p>
      <w:pPr>
        <w:pStyle w:val="Corpo"/>
        <w:rPr>
          <w:highlight w:val="white"/>
        </w:rPr>
      </w:pPr>
      <w:r>
        <w:rPr>
          <w:highlight w:val="white"/>
        </w:rPr>
        <w:t>Cachoeira de Sant’Anna: possui uma longa descida de pedras, e no final uma cascata com um lago raso.</w:t>
      </w:r>
    </w:p>
    <w:p>
      <w:pPr>
        <w:pStyle w:val="Corpo"/>
        <w:rPr>
          <w:highlight w:val="white"/>
        </w:rPr>
      </w:pPr>
      <w:r>
        <w:rPr>
          <w:highlight w:val="white"/>
        </w:rPr>
        <w:t>Cachoeira do Índio: possui aproximadamente 12 metros de altura e está localizada em uma propriedade particular no bairro do Butiá, distante 6 km do centro de Descalvado.</w:t>
      </w:r>
    </w:p>
    <w:p>
      <w:pPr>
        <w:pStyle w:val="Corpo"/>
        <w:rPr>
          <w:highlight w:val="white"/>
        </w:rPr>
      </w:pPr>
      <w:r>
        <w:rPr>
          <w:highlight w:val="white"/>
        </w:rPr>
        <w:t>Morro de Descalvado: é o ponto mais alto do município, com altura de 900 metros. No topo do morro, há uma vista panorâmica da área rural ao sul da cidade.</w:t>
      </w:r>
    </w:p>
    <w:p>
      <w:pPr>
        <w:pStyle w:val="Corpo"/>
        <w:rPr>
          <w:highlight w:val="white"/>
        </w:rPr>
      </w:pPr>
      <w:r>
        <w:rPr>
          <w:highlight w:val="white"/>
        </w:rPr>
        <w:t>Cachoeira da Bocaina: fica em uma propriedade privada, chamada Sítio da Bocaina ou Recanto da Paz. É composta por duas quedas de água que se assemelham a uma escada de água.</w:t>
      </w:r>
    </w:p>
    <w:p>
      <w:pPr>
        <w:pStyle w:val="Corpo"/>
        <w:rPr>
          <w:highlight w:val="white"/>
        </w:rPr>
      </w:pPr>
      <w:r>
        <w:rPr>
          <w:highlight w:val="white"/>
        </w:rPr>
        <w:t>Fazenda Bela Aliança: tradicional fazenda histórica de café, possui peças históricas em seu acervo.</w:t>
      </w:r>
    </w:p>
    <w:p>
      <w:pPr>
        <w:pStyle w:val="Corpo"/>
        <w:rPr>
          <w:highlight w:val="white"/>
        </w:rPr>
      </w:pPr>
      <w:r>
        <w:rPr>
          <w:highlight w:val="white"/>
        </w:rPr>
        <w:t>Além de todos esses atrativos turísticos, Descalvado possui um rico calendário de eventos, em que se destacam a Festa em Louvor a São Sebastião, durante toda a semana anterior ao dia 20 de janeiro, na Igreja e Paróquia de São Sebastião; e a Festa da Cidade em setembro, em comemoração à padroeira da cidade e aniversário da cidade.</w:t>
      </w:r>
    </w:p>
    <w:p>
      <w:pPr>
        <w:pStyle w:val="Corpo"/>
        <w:rPr>
          <w:highlight w:val="white"/>
        </w:rPr>
      </w:pPr>
      <w:r>
        <w:rPr>
          <w:highlight w:val="white"/>
        </w:rPr>
        <w:t>Para hospedar os turistas, a cidade dispõe de hotéis e SPA. Preocupada com o bem estar e saúde dos visitantes, Descalvado também oferece um pronto socorro, um hospital, além de postos de saúde. O município conta também com uma delegacia para garantir a segurança de todos.</w:t>
      </w:r>
    </w:p>
    <w:p>
      <w:pPr>
        <w:pStyle w:val="Corpo"/>
        <w:rPr>
          <w:highlight w:val="white"/>
        </w:rPr>
      </w:pPr>
      <w:r>
        <w:rPr>
          <w:highlight w:val="white"/>
        </w:rPr>
        <w:t>Diante de tantos atrativos e da hospitalidade da população, contamos com a apreciação e aprovação pelos nobres pares para que Descalvado seja declarado Município de Interesse Turístico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5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5:00Z</dcterms:created>
  <dc:creator>Cleber Martins Nascimento</dc:creator>
  <dc:description/>
  <cp:keywords/>
  <dc:language>en-US</dc:language>
  <cp:lastModifiedBy>Vitor Cheregati</cp:lastModifiedBy>
  <dcterms:modified xsi:type="dcterms:W3CDTF">2022-05-30T19:18:00Z</dcterms:modified>
  <cp:revision>4</cp:revision>
  <dc:subject/>
  <dc:title/>
</cp:coreProperties>
</file>