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26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Autoriza o Poder Executivo a oferecer cursos gratuitos de informática visando a inclusão digital de pessoas com idade igual ou superior a 60 ano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oferecer cursos gratuitos de informática visando a inclusão digital de pessoas com idade igual ou superior a 60 anos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Para viabilizar o oferecimento dos cursos, fica autorizada a celebração de parcerias com organizações da sociedade civil e empresas privadas.</w:t>
      </w:r>
    </w:p>
    <w:p>
      <w:pPr>
        <w:pStyle w:val="Corpo"/>
        <w:rPr>
          <w:highlight w:val="white"/>
        </w:rPr>
      </w:pPr>
      <w:r>
        <w:rPr>
          <w:highlight w:val="white"/>
        </w:rPr>
        <w:t>§2º - É de responsabilidade do Poder Executivo a disponibilização dos recursos necessários para a realização dos cursos, ficando autorizado o uso do espaço e estrutura das escolas públicas estaduai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As despesas decorrentes da execução desta lei correrão por conta das dotações orçamentárias próprias, suplementadas se necessário.</w:t>
      </w:r>
    </w:p>
    <w:p>
      <w:pPr>
        <w:pStyle w:val="Corpo"/>
        <w:rPr>
          <w:b/>
          <w:b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é competência comum da União, dos Estados, do Distrito Federal e dos Municípios</w:t>
      </w:r>
      <w:r>
        <w:rPr>
          <w:highlight w:val="white"/>
        </w:rPr>
        <w:t xml:space="preserve"> combater as causas da pobreza e os fatores de marginalização, promovendo a integração social dos setores desfavorecidos. </w:t>
      </w:r>
      <w:r>
        <w:rPr/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propor medidas que favoreçam a inclusão social dos idosos, sendo que este projeto tem como objetivo provocar o Poder Executivo para que ofereça, </w:t>
      </w:r>
      <w:r>
        <w:rPr>
          <w:highlight w:val="white"/>
        </w:rPr>
        <w:t>às pessoas com idade igual ou superior a 60 anos, cursos gratuitos de informática voltados à inclusão digital.</w:t>
      </w:r>
    </w:p>
    <w:p>
      <w:pPr>
        <w:pStyle w:val="Corpo"/>
        <w:rPr>
          <w:highlight w:val="white"/>
        </w:rPr>
      </w:pPr>
      <w:r>
        <w:rPr>
          <w:highlight w:val="white"/>
        </w:rPr>
        <w:t>Atualmente, grande parte da comunicação e prestação de serviços ocorre virtualmente, sendo que conhecimentos básicos sobre internet passaram a ser indispensáveis. Além de proporcionar acesso à informação e a algumas facilidades cotidianas, o ambiente digital também contribui com a socialização e autonomia dos usuários, fazendo-se especialmente importante para os idosos. Embora o acesso à internet seja indubitavelmente um fator de melhoria da qualidade de vida, é também fonte de preocupação em razão dos riscos que pode oferecer quando há desconhecimento sobre o uso correto e seguro.</w:t>
      </w:r>
    </w:p>
    <w:p>
      <w:pPr>
        <w:pStyle w:val="Corpo"/>
        <w:rPr>
          <w:highlight w:val="white"/>
        </w:rPr>
      </w:pPr>
      <w:r>
        <w:rPr>
          <w:highlight w:val="white"/>
        </w:rPr>
        <w:t>Considerando que as pessoas com idade igual ou superior a 60 anos podem ter maior dificuldade para acessar e explorar de maneira segura o ambiente virtual, é fundamental que existam iniciativas do Poder Público para assegurar a inclusão digital desse grupo, a fim de possibilitar novas experiências e o aprimoramento de diversas habilidades minimizando os eventuais riscos que podem ser oferecidos pela internet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5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5:00Z</dcterms:created>
  <dc:creator>Cleber Martins Nascimento</dc:creator>
  <dc:description/>
  <cp:keywords/>
  <dc:language>en-US</dc:language>
  <cp:lastModifiedBy>Vitor Cheregati</cp:lastModifiedBy>
  <dcterms:modified xsi:type="dcterms:W3CDTF">2022-05-30T19:20:00Z</dcterms:modified>
  <cp:revision>4</cp:revision>
  <dc:subject/>
  <dc:title/>
</cp:coreProperties>
</file>