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27, DE 2022</w:t>
      </w:r>
    </w:p>
    <w:p>
      <w:pPr>
        <w:pStyle w:val="Ementa"/>
        <w:spacing w:before="360" w:after="360"/>
        <w:rPr>
          <w:highlight w:val="white"/>
        </w:rPr>
      </w:pPr>
      <w:r>
        <w:rPr>
          <w:highlight w:val="white"/>
        </w:rPr>
        <w:t>Assegura às vítimas de violência doméstica e familiar o direito à comunicação prévia quando do relaxamento de medida de privação de liberdade ou de medida protetiva de urgência aplicada contra quem deu causa à violência e dá outras providências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1º - Fica instituído, no âmbito do Estado de São Paulo, o dever de comunicação prévia à vítima de violência doméstica e familiar acerca de ato que fizer cessar a privação de liberdade ou medida protetiva de urgência instituída pela Lei Federal nº 11.340, de 7 de agosto de 2006, aplicada contra quem deu causa à violência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§1º - A comunicação deverá ser feita à vítima, ao seu </w:t>
      </w:r>
      <w:r>
        <w:rPr/>
        <w:t xml:space="preserve">advogado constituído ou ao defensor público </w:t>
      </w:r>
      <w:r>
        <w:rPr>
          <w:highlight w:val="white"/>
        </w:rPr>
        <w:t>pela autoridade judicial responsável pelo ato que fizer cessar a privação de liberdade ou medida protetiva de urgência, devendo ser realizada por escrito através de meio físico ou eletrônico.</w:t>
      </w:r>
    </w:p>
    <w:p>
      <w:pPr>
        <w:pStyle w:val="Corpo"/>
        <w:rPr>
          <w:highlight w:val="white"/>
        </w:rPr>
      </w:pPr>
      <w:r>
        <w:rPr>
          <w:highlight w:val="white"/>
        </w:rPr>
        <w:t>§2º - A autoridade judicial responsável deverá adotar as diligências necessárias para assegurar que a comunicação seja realizada pelo menos 10 dias antes da execução do ato de relaxamento da medida de privação de liberdade ou medida protetiva de urgência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2º - Os agentes públicos que descumprirem os dispositivos desta lei terão a responsabilidade apurada por meio de procedimento administrativo disciplinar instaurado pelo órgão competente, sem prejuízo das sanções civis e penais cabíveis.</w:t>
      </w:r>
    </w:p>
    <w:p>
      <w:pPr>
        <w:pStyle w:val="Corpo"/>
        <w:rPr/>
      </w:pPr>
      <w:r>
        <w:rPr>
          <w:highlight w:val="white"/>
        </w:rPr>
        <w:t xml:space="preserve">Artigo 3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4º -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5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highlight w:val="white"/>
        </w:rPr>
      </w:pPr>
      <w:r>
        <w:rPr/>
        <w:t xml:space="preserve">Conforme disposto no artigo 23 da Constituição Federal, é competência comum da União, dos Estados, do Distrito Federal e dos Municípios </w:t>
      </w:r>
      <w:r>
        <w:rPr>
          <w:highlight w:val="white"/>
        </w:rPr>
        <w:t xml:space="preserve">zelar pela guarda da Constituição e das leis. </w:t>
      </w:r>
      <w:r>
        <w:rPr/>
        <w:t xml:space="preserve">Ainda, o artigo 24 estabelece que compete à União, aos Estados e ao Distrito Federal legislar concorrentemente sobre </w:t>
      </w:r>
      <w:r>
        <w:rPr>
          <w:highlight w:val="white"/>
        </w:rPr>
        <w:t>procedimentos em matéria processual.</w:t>
      </w:r>
    </w:p>
    <w:p>
      <w:pPr>
        <w:pStyle w:val="Corpo"/>
        <w:rPr/>
      </w:pPr>
      <w:r>
        <w:rPr/>
        <w:t>A Lei Federal nº 11.340, de 7 de agosto de 2006, (Lei Maria da Penha) institui mecanismos para coibir a violência doméstica e familiar contra a mulher, em atenção ao artigo 226 da Constituição Federal. Em seu artigo 8º, a Lei estabelece que a política pública que visa coibir a violência doméstica e familiar contra a mulher far-se-á por meio de um conjunto articulado de ações da União, dos Estados, do Distrito Federal e dos Municípios e de ações não-governamentais.</w:t>
      </w:r>
    </w:p>
    <w:p>
      <w:pPr>
        <w:pStyle w:val="Corpo"/>
        <w:rPr>
          <w:highlight w:val="white"/>
        </w:rPr>
      </w:pPr>
      <w:r>
        <w:rPr>
          <w:highlight w:val="white"/>
        </w:rPr>
        <w:t>Deste modo, depreende-se, a partir das citadas redações, que cabe ao Poder Legislativo Estadual assegurar às vítimas de violência doméstica e familiar o direito à comunicação prévia quando do relaxamento de medida de privação de liberdade ou de medida protetiva de urgência aplicada contra quem deu causa à violência.</w:t>
      </w:r>
    </w:p>
    <w:p>
      <w:pPr>
        <w:pStyle w:val="Corpo"/>
        <w:rPr>
          <w:highlight w:val="white"/>
        </w:rPr>
      </w:pPr>
      <w:r>
        <w:rPr>
          <w:highlight w:val="white"/>
        </w:rPr>
        <w:t>Enquanto o agressor está afastado, seja por medida de privação de liberdade ou por medida protetiva de urgência, a vítima naturalmente se sente mais segura, pois sabe que não existe o risco de ser abordada por aquele que a submeteu a qualquer forma de violência. No entanto, quando este afastamento acaba, é indispensável que a vítima tome conhecimento.</w:t>
      </w:r>
    </w:p>
    <w:p>
      <w:pPr>
        <w:pStyle w:val="Corpo"/>
        <w:rPr>
          <w:highlight w:val="white"/>
        </w:rPr>
      </w:pPr>
      <w:r>
        <w:rPr>
          <w:highlight w:val="white"/>
        </w:rPr>
        <w:t>Não é justo que a pessoa que sofreu violências não tenha meios de saber, com antecedência, que seu agressor não estará mais apartado de seu convívio. Além de evitar surpresas, a comunicação prévia permite que a vítima possa se preparar e adotar as providências que julgar necessárias para a sua segurança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O artigo </w:t>
      </w:r>
      <w:r>
        <w:rPr/>
        <w:t>21 da Lei nº 11.340/2006 determina que a ofendida deverá ser notificada dos atos processuais relativos ao agressor, especialmente dos pertinentes ao ingresso e à saída da prisão, sem prejuízo da intimação do advogado constituído ou do defensor público.</w:t>
      </w:r>
    </w:p>
    <w:p>
      <w:pPr>
        <w:pStyle w:val="Corpo"/>
        <w:rPr>
          <w:highlight w:val="white"/>
        </w:rPr>
      </w:pPr>
      <w:r>
        <w:rPr>
          <w:highlight w:val="white"/>
        </w:rPr>
        <w:t>Portanto, é necessário explorar a competência legislativa estadual para estabelecer que a comunicação sobre os atos que fizerem cessar a privação de liberdade ou medida protetiva de urgência seja realizada com uma antecedência mínima de 10 dias, a fim de proporcionar maior eficácia à proteção que deve ser garantida às mulheres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30/5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5:00Z</dcterms:created>
  <dc:creator>Cleber Martins Nascimento</dc:creator>
  <dc:description/>
  <cp:keywords/>
  <dc:language>en-US</dc:language>
  <cp:lastModifiedBy>Vitor Cheregati</cp:lastModifiedBy>
  <dcterms:modified xsi:type="dcterms:W3CDTF">2022-05-30T19:20:00Z</dcterms:modified>
  <cp:revision>4</cp:revision>
  <dc:subject/>
  <dc:title/>
</cp:coreProperties>
</file>