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30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>Dispõe sobre a comprovação de matrícula e frequência escolar dos atletas com idade igual ou inferior a 18 anos que tenham vínculo contratual com clubes de futebol n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/>
      </w:pPr>
      <w:r>
        <w:rPr>
          <w:highlight w:val="white"/>
        </w:rPr>
        <w:t>Artigo 1º -</w:t>
      </w:r>
      <w:r>
        <w:rPr/>
        <w:t xml:space="preserve"> Os clubes de futebol que tenham sede no Estado de São Paulo e funcionem com registro na Federação Paulista de Futebol ficam obrigados a exigir dos atletas com idade igual ou inferior a 18 anos a comprovação de matrícula e frequência escolar.</w:t>
      </w:r>
    </w:p>
    <w:p>
      <w:pPr>
        <w:pStyle w:val="Corpo"/>
        <w:rPr/>
      </w:pPr>
      <w:r>
        <w:rPr/>
        <w:t>Parágrafo único - Fica dispensado da exigência de comprovação de matrícula e frequência escolar o atleta que tiver completado o Ensino Médio antes de completar 18 anos de idade.</w:t>
      </w:r>
    </w:p>
    <w:p>
      <w:pPr>
        <w:pStyle w:val="Corpo"/>
        <w:rPr/>
      </w:pPr>
      <w:r>
        <w:rPr/>
        <w:t>Artigo 2º - Os clubes de futebol manterão sob sua guarda os seguintes documentos:</w:t>
      </w:r>
    </w:p>
    <w:p>
      <w:pPr>
        <w:pStyle w:val="Corpo"/>
        <w:rPr/>
      </w:pPr>
      <w:r>
        <w:rPr/>
        <w:t>I - Comprovante de matrícula, no ano vigente, em escola da rede pública ou particular de ensino;</w:t>
      </w:r>
    </w:p>
    <w:p>
      <w:pPr>
        <w:pStyle w:val="Corpo"/>
        <w:rPr/>
      </w:pPr>
      <w:r>
        <w:rPr/>
        <w:t>II - Comprovante de frequência que ateste presença em, no mínimo, 75% do total de horas letivas ministradas no período em que a escola realiza a contagem para fins de avaliação (mês, bimestre, trimestre, quadrimestre ou semestre)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O descumprimento ao disposto nesta lei acarretará a imposição de multa entre 200 (duzentas) e 500 (quinhentas) vezes o valor da Unidade Fiscal do Estado de São Paulo - UFESP, a ser graduada de acordo com a gravidade da infração, o porte econômico do infrator, a conduta e o resultado produzido.</w:t>
      </w:r>
    </w:p>
    <w:p>
      <w:pPr>
        <w:pStyle w:val="Corpo"/>
        <w:rPr/>
      </w:pPr>
      <w:r>
        <w:rPr>
          <w:highlight w:val="white"/>
        </w:rPr>
        <w:t xml:space="preserve">Artigo 4º - </w:t>
      </w:r>
      <w:r>
        <w:rPr/>
        <w:t>A partir da data de publicação, os clubes de futebol terão o prazo de 30 dias para se adequar às determinações desta lei.</w:t>
      </w:r>
    </w:p>
    <w:p>
      <w:pPr>
        <w:pStyle w:val="Corpo"/>
        <w:rPr/>
      </w:pPr>
      <w:r>
        <w:rPr>
          <w:highlight w:val="white"/>
        </w:rPr>
        <w:t>Artigo 5º - A fiscalização do cumprimento dos dispositivos constantes desta lei e a aplicação da sanção ficarão a cargo dos órgãos competentes da Administração Pública.</w:t>
      </w:r>
    </w:p>
    <w:p>
      <w:pPr>
        <w:pStyle w:val="Corpo"/>
        <w:rPr/>
      </w:pPr>
      <w:r>
        <w:rPr>
          <w:highlight w:val="white"/>
        </w:rPr>
        <w:t xml:space="preserve">Artigo 6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7º -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8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highlight w:val="white"/>
        </w:rPr>
      </w:pPr>
      <w:r>
        <w:rPr/>
        <w:t xml:space="preserve">Conforme disposto no artigo 23 da Constituição Federal, é competência comum da União, dos Estados, do Distrito Federal e dos Municípios proporcionar os meios de acesso à cultura, à educação, à ciência, à tecnologia, à pesquisa e à inovação. Ainda, o artigo 24 estabelece que compete à União, aos Estados e ao Distrito Federal legislar concorrentemente sobre educação, cultura, ensino, desporto, ciência, tecnologia, pesquisa, desenvolvimento e inovação; além de </w:t>
      </w:r>
      <w:r>
        <w:rPr>
          <w:highlight w:val="white"/>
        </w:rPr>
        <w:t>proteção à infância e à juventude.</w:t>
      </w:r>
    </w:p>
    <w:p>
      <w:pPr>
        <w:pStyle w:val="Corpo"/>
        <w:rPr/>
      </w:pPr>
      <w:r>
        <w:rPr/>
        <w:t>Em âmbito estadual, o artigo 277 da Constituição do Estado de São P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propor medidas que incentivem a permanência escolar por meio da exigência de comprovação de matrícula e frequência dos atletas com idade igual ou inferior a 18 anos </w:t>
      </w:r>
      <w:r>
        <w:rPr>
          <w:highlight w:val="white"/>
        </w:rPr>
        <w:t>que tenham vínculo contratual com clubes de futebol n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>Ainda que o vínculo contratual com clubes de futebol seja muito positivo para o atleta, especialmente para impulsionar sua carreira no universo esportivo, é igualmente importante que este jovem conclua seus estudos e permaneça frequentando a escola até atingir a maioridade, ou pelo menos até completar o Ensino Médio.</w:t>
      </w:r>
    </w:p>
    <w:p>
      <w:pPr>
        <w:pStyle w:val="Corpo"/>
        <w:rPr>
          <w:highlight w:val="white"/>
        </w:rPr>
      </w:pPr>
      <w:r>
        <w:rPr>
          <w:highlight w:val="white"/>
        </w:rPr>
        <w:t>A intensa dedicação à carreira no futebol pode levar o atleta a ficar sobrecarregado, restando pouca disponibilidade para comparecer na escola. Assim, existe um risco mais expressivo de evasão escolar para os jovens que se encontram nessa situação, o que pode ser muito prejudicial para o desenvolvimento educacional básico.</w:t>
      </w:r>
    </w:p>
    <w:p>
      <w:pPr>
        <w:pStyle w:val="Corpo"/>
        <w:rPr>
          <w:highlight w:val="white"/>
        </w:rPr>
      </w:pPr>
      <w:r>
        <w:rPr>
          <w:highlight w:val="white"/>
        </w:rPr>
        <w:t>Deste modo, é fundamental que os clubes se responsabilizem e tenham o compromisso de criar as condições necessárias para que os atletas possam concluir o Ensino Médio, garantindo que não haja prejuízo à formação escolar enquanto as atividades esportivas são realizada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30/5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6:00Z</dcterms:created>
  <dc:creator>Cleber Martins Nascimento</dc:creator>
  <dc:description/>
  <cp:keywords/>
  <dc:language>en-US</dc:language>
  <cp:lastModifiedBy>Vitor Cheregati</cp:lastModifiedBy>
  <dcterms:modified xsi:type="dcterms:W3CDTF">2022-05-30T19:24:00Z</dcterms:modified>
  <cp:revision>4</cp:revision>
  <dc:subject/>
  <dc:title/>
</cp:coreProperties>
</file>