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4, DE 2022</w:t>
      </w:r>
    </w:p>
    <w:p>
      <w:pPr>
        <w:pStyle w:val="Heading1"/>
        <w:jc w:val="both"/>
        <w:rPr/>
      </w:pPr>
      <w:r>
        <w:rPr/>
        <w:t>DA COMISSÃO DE EDUCAÇÃO E CULTURA, SOBRE O PROJETO DE LEI Nº 550, DE 2020</w:t>
      </w:r>
    </w:p>
    <w:p>
      <w:pPr>
        <w:pStyle w:val="Corpo"/>
        <w:rPr/>
      </w:pPr>
      <w:r>
        <w:rPr/>
        <w:t>De autoria do deputado Marcio Nakashima, o projeto em epígrafe pretende declarar como Patrimônio Cultural Imaterial do Estado as feiras livres e instituir o "Dia Estadual do Feirante"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Ao fazê-lo, verificamos que o objetivo da proposta é, considerando que “as feiras livres surgiram em nosso país há mais de três séculos e constituem uma das mais importantes manifestações culturais urbanas”, por meio de sua transformação em Patrimônio Cultural Imaterial, preservar tais práticas e incentivá-las em todo o Estado.</w:t>
      </w:r>
    </w:p>
    <w:p>
      <w:pPr>
        <w:pStyle w:val="Corpo"/>
        <w:rPr/>
      </w:pPr>
      <w:r>
        <w:rPr/>
        <w:t>Além disso, complementando o objetivo, a propositura cria o “Dia do Feirante”, a ser comemorado em 25 de agosto, dia em que - de acordo com a justificativa do projeto - ocorreu a primeira feira livre na capital paulista, em 1914, no Largo General Osório.</w:t>
      </w:r>
    </w:p>
    <w:p>
      <w:pPr>
        <w:pStyle w:val="Corpo"/>
        <w:rPr/>
      </w:pPr>
      <w:r>
        <w:rPr/>
        <w:t>Diante do exposto, considerado que a proposta tem mérito e merece prosperar, manifestamo-nos favoráveis ao Projeto de Lei nº 550, de 2020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19:00Z</dcterms:created>
  <dc:creator>DDO</dc:creator>
  <dc:description/>
  <cp:keywords/>
  <dc:language>en-US</dc:language>
  <cp:lastModifiedBy>Emílio Silveira</cp:lastModifiedBy>
  <dcterms:modified xsi:type="dcterms:W3CDTF">2022-06-24T19:45:00Z</dcterms:modified>
  <cp:revision>3</cp:revision>
  <dc:subject/>
  <dc:title>Acessorios_Parecer.doc</dc:title>
</cp:coreProperties>
</file>