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319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SEGURANÇA PÚBLICA E ASSUNTOS PENITENCIÁRIOS, SOBRE A MOÇÃO Nº 258, DE 2021</w:t>
      </w:r>
    </w:p>
    <w:p>
      <w:pPr>
        <w:pStyle w:val="Corpo"/>
        <w:rPr/>
      </w:pPr>
      <w:r>
        <w:rPr/>
        <w:t>De autoria do nobre Deputado Coronel Nishikawa, a moção em epígrafe repudia a concessão de saída temporária a mais de 37 mil presos no período de 14 a 20 de setembro de 2021, prevista na Portaria Conjunta DEECRIM nº 2/2019, que autoriza as saídas temporárias de presos e estabelece os períodos em que elas serão concedidas no Estado.</w:t>
      </w:r>
    </w:p>
    <w:p>
      <w:pPr>
        <w:pStyle w:val="Corpo"/>
        <w:rPr/>
      </w:pPr>
      <w:r>
        <w:rPr/>
        <w:t>A presente proposição esteve em pauta, nos termos regimentais, não tendo recebido emendas ou substitutivos.</w:t>
      </w:r>
    </w:p>
    <w:p>
      <w:pPr>
        <w:pStyle w:val="Corpo"/>
        <w:rPr/>
      </w:pPr>
      <w:r>
        <w:rPr/>
        <w:t>Nos termos do artigo 156, 2º parte, combinado com os artigos 31, I, bem como artigo 33, todos do Regimento Interno, cumpre a esta Comissão de Segurança Pública e Assuntos Penitenciários deliberar conclusivamente sobre a proposição.</w:t>
      </w:r>
    </w:p>
    <w:p>
      <w:pPr>
        <w:pStyle w:val="Corpo"/>
        <w:rPr/>
      </w:pPr>
      <w:r>
        <w:rPr/>
        <w:t>Verificamos que a proposição é de natureza legislativa, estando ainda de acordo com os artigos 154 e 155 do Regimento Interno; portanto, naquilo que nos cabe examinar, a moção encontra-se em condições de ser aprovada.</w:t>
      </w:r>
    </w:p>
    <w:p>
      <w:pPr>
        <w:pStyle w:val="Corpo"/>
        <w:rPr/>
      </w:pPr>
      <w:r>
        <w:rPr/>
        <w:t>Da análise da matéria, entendemos que a moção em comento é extremamente oportuna ao repudiar a concessão de saída temporária a mais de 37 mil presos. Ademais, muitos destes não voltaram ao cárcere após o período concedido.</w:t>
      </w:r>
    </w:p>
    <w:p>
      <w:pPr>
        <w:pStyle w:val="Corpo"/>
        <w:rPr/>
      </w:pPr>
      <w:r>
        <w:rPr/>
        <w:t>Diante de todo o exposto, manifestamo-nos favoravelmente à aprovação da Moção nº 258, de 2021, conclusivamente.</w:t>
      </w:r>
    </w:p>
    <w:p>
      <w:pPr>
        <w:pStyle w:val="Corpo"/>
        <w:rPr/>
      </w:pPr>
      <w:r>
        <w:rPr/>
        <w:t>a) Altair Moraes – Relator</w:t>
      </w:r>
    </w:p>
    <w:p>
      <w:pPr>
        <w:pStyle w:val="Corpo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8/06/2022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Contrário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>Favorável à propositu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jor Mecca</w:t>
        <w:tab/>
        <w:t>Favorável à propositu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onte Lopes</w:t>
        <w:tab/>
        <w:t>Favorável à propositu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>Favorável à propositu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>Favorável à propositu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à propositu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argento Neri</w:t>
        <w:tab/>
        <w:t>Favorável à propositu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1:45:00Z</dcterms:created>
  <dc:creator>DDO</dc:creator>
  <dc:description/>
  <cp:keywords/>
  <dc:language>en-US</dc:language>
  <cp:lastModifiedBy>Emílio Silveira</cp:lastModifiedBy>
  <cp:lastPrinted>2022-04-13T16:01:00Z</cp:lastPrinted>
  <dcterms:modified xsi:type="dcterms:W3CDTF">2022-06-10T21:33:00Z</dcterms:modified>
  <cp:revision>4</cp:revision>
  <dc:subject/>
  <dc:title>Acessorios_Parecer.doc</dc:title>
</cp:coreProperties>
</file>