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341, DE 2022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SEGURANÇA PÚBLICA E ASSUNTOS PENITENCIÁRIOS, SOBRE A MOÇÃO Nº 24, DE 2022</w:t>
      </w:r>
    </w:p>
    <w:p>
      <w:pPr>
        <w:pStyle w:val="Corpo"/>
        <w:rPr/>
      </w:pPr>
      <w:r>
        <w:rPr/>
        <w:t>De autoria do nobre Deputado Agente Federal Danilo Balas, a moção em epígrafe aplaude o aniversário de nascimento de Estela Borges Morato, Heroína da Polícia Civil do Estado, que completaria 75 anos no dia 22 de janeiro de 2022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Nos termos do artigo 156, 2º parte, combinado com os artigos 31, I, bem como artigo 33, todos do Regimento Interno, cumpre a esta Comissão de Segurança Pública e Assuntos Penitenciários deliberar conclusivamente sobre a proposição.</w:t>
      </w:r>
    </w:p>
    <w:p>
      <w:pPr>
        <w:pStyle w:val="Corpo"/>
        <w:rPr/>
      </w:pPr>
      <w:r>
        <w:rPr/>
        <w:t>Verificamos que a proposição é de natureza legislativa, estando ainda de acordo com os artigos 154 e 155 do Regimento Interno; portanto, naquilo que nos cabe examinar, a moção encontra-se em condições de ser aprovada.</w:t>
      </w:r>
    </w:p>
    <w:p>
      <w:pPr>
        <w:pStyle w:val="Corpo"/>
        <w:rPr/>
      </w:pPr>
      <w:r>
        <w:rPr/>
        <w:t>Da análise da matéria, entendemos que a moção em comento é extremamente oportuna ao aplaudir o nascimento de Estela Borges Morato, que completaria 75 anos no dia 22 de janeiro último.</w:t>
      </w:r>
    </w:p>
    <w:p>
      <w:pPr>
        <w:pStyle w:val="Corpo"/>
        <w:rPr/>
      </w:pPr>
      <w:r>
        <w:rPr/>
        <w:t>Heroína da Polícia Civil do Estado de São Paulo, Estela faleceu durante operação policial para prender o líder da subversão Carlos Mariguella aos 22 anos de idade.</w:t>
      </w:r>
    </w:p>
    <w:p>
      <w:pPr>
        <w:pStyle w:val="Corpo"/>
        <w:rPr/>
      </w:pPr>
      <w:r>
        <w:rPr/>
        <w:t>Diante de todo o exposto, manifestamo-nos favoravelmente à aprovação da Moção nº 24, de 2022, conclusivamente.</w:t>
      </w:r>
    </w:p>
    <w:p>
      <w:pPr>
        <w:pStyle w:val="Corpo"/>
        <w:rPr/>
      </w:pPr>
      <w:r>
        <w:rPr/>
        <w:t>a) Altair Moraes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>Favorável à propositura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8:00Z</dcterms:created>
  <dc:creator>DDO</dc:creator>
  <dc:description/>
  <cp:keywords/>
  <dc:language>en-US</dc:language>
  <cp:lastModifiedBy>Emílio Silveira</cp:lastModifiedBy>
  <dcterms:modified xsi:type="dcterms:W3CDTF">2022-06-13T22:36:00Z</dcterms:modified>
  <cp:revision>4</cp:revision>
  <dc:subject/>
  <dc:title>Acessorios_Parecer.doc</dc:title>
</cp:coreProperties>
</file>