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03, DE 2022</w:t>
      </w:r>
    </w:p>
    <w:p>
      <w:pPr>
        <w:pStyle w:val="Heading1"/>
        <w:jc w:val="both"/>
        <w:rPr/>
      </w:pPr>
      <w:r>
        <w:rPr/>
        <w:t>DA COMISSÃO DE EDUCAÇÃO E CULTURA, SOBRE O PROJETO DE LEI Nº 402, DE 2020</w:t>
      </w:r>
    </w:p>
    <w:p>
      <w:pPr>
        <w:pStyle w:val="Corpo"/>
        <w:rPr/>
      </w:pPr>
      <w:r>
        <w:rPr/>
        <w:t>De autoria da deputada Professora Bebel, o projeto em epígrafe pretende autorizar o Poder Executivo a estabelecer linha de crédito para que os professores da rede pública adquiram computadores, aparelhos de telefonia móvel e tablets, a fim de que possam desempenhar, com equipamentos adequados, funções docentes enquanto for necessária a prestação de atividade remota, durante o estado de calamidade pública relacionado à infecção causada pelo novo coronavírus.</w:t>
      </w:r>
    </w:p>
    <w:p>
      <w:pPr>
        <w:pStyle w:val="Corpo"/>
        <w:rPr/>
      </w:pPr>
      <w:r>
        <w:rPr/>
        <w:t>A presente proposição esteve em pauta nos termos regimentais, não recebendo emendas ou substitutivos.</w:t>
      </w:r>
    </w:p>
    <w:p>
      <w:pPr>
        <w:pStyle w:val="Corpo"/>
        <w:rPr/>
      </w:pPr>
      <w:r>
        <w:rPr/>
        <w:t>Na sequência do processo legislativo, proposição foi encaminhada à Comissão de Constituição, Justiça e Redação, que se manifestou pela aprovação da propositura.</w:t>
      </w:r>
    </w:p>
    <w:p>
      <w:pPr>
        <w:pStyle w:val="Corpo"/>
        <w:rPr/>
      </w:pPr>
      <w:r>
        <w:rPr/>
        <w:t>Na presente oportunidade, a proposição vem a esta Comissão de Educação e Cultura, cabendo-nos, na condição de relator, apreciá-la nos termos do artigo 31, §4º, do Regimento Interno.</w:t>
      </w:r>
    </w:p>
    <w:p>
      <w:pPr>
        <w:pStyle w:val="Corpo"/>
        <w:rPr/>
      </w:pPr>
      <w:r>
        <w:rPr/>
        <w:t>Ao fazê-lo, verifica-se que, pretender-se- ia a abertura de linha de crédito para os docentes da rede pública de ensino com a finalidade de adquirirem equipamentos tecnológicos para o desempenho de suas funções docentes e a garantia ao direito à educação, no contexto de calamidade pública em razão da pandemia provocada pelo novo Coronavírus.</w:t>
      </w:r>
    </w:p>
    <w:p>
      <w:pPr>
        <w:pStyle w:val="Corpo"/>
        <w:rPr/>
      </w:pPr>
      <w:r>
        <w:rPr/>
        <w:t>Quando da apresentação da propositura, as aulas presenciais estavam suspensas como medida de isolamento social, em razão do grande risco de contágio pelo Covid-19, sua alta taxa de mortalidade e insuficiência de recursos humanos e materiais nos hospitais. Além de grande incerteza quanto ao futuro e baixas perspectivas em relação ao desenvolvimento de vacinas eficazes no combate ao vírus.</w:t>
      </w:r>
    </w:p>
    <w:p>
      <w:pPr>
        <w:pStyle w:val="Corpo"/>
        <w:rPr/>
      </w:pPr>
      <w:r>
        <w:rPr/>
        <w:t>Felizmente, com o avanço da vacinação e a adoção de protocolos sanitários, podemos observar a redução dos índices de contágio pelo Covid-19 e, desde setembro de 2021, as aulas presenciais foram retomadas gradativamente.</w:t>
      </w:r>
    </w:p>
    <w:p>
      <w:pPr>
        <w:pStyle w:val="Corpo"/>
        <w:rPr/>
      </w:pPr>
      <w:r>
        <w:rPr/>
        <w:t>Porém ainda assim, os instrumentos tecnológicos vieram para auxiliar os Professores em sala de aula, razão pela qual o projeto ainda possui relevância, ainda que a Resolução SEDUC, de 14 de outubro de 2021, homologou a Deliberação do Conselho Estadual de Educação (CEE) 204/2021, que fixou normas para a retomada das aulas e atividades presenciais no Sistema de Ensino do Estado de São Paulo.</w:t>
      </w:r>
    </w:p>
    <w:p>
      <w:pPr>
        <w:pStyle w:val="Corpo"/>
        <w:rPr/>
      </w:pPr>
      <w:r>
        <w:rPr/>
        <w:t xml:space="preserve">Diante do exposto, no âmbito do que nos cabe apreciar, </w:t>
      </w:r>
      <w:r>
        <w:rPr>
          <w:b/>
        </w:rPr>
        <w:t>manifestamo-nos favoráveis à aprovação do Projeto de Lei nº 402, de 2020</w:t>
      </w:r>
      <w:r>
        <w:rPr/>
        <w:t>.</w:t>
      </w:r>
    </w:p>
    <w:p>
      <w:pPr>
        <w:pStyle w:val="Corpo"/>
        <w:rPr/>
      </w:pPr>
      <w:r>
        <w:rPr/>
        <w:t>a) Leci Brandão – Relatora</w:t>
      </w:r>
    </w:p>
    <w:p>
      <w:pPr>
        <w:pStyle w:val="Corpo"/>
        <w:rPr>
          <w:bCs/>
        </w:rPr>
      </w:pPr>
      <w:r>
        <w:rPr>
          <w:bCs/>
        </w:rPr>
        <w:t>APROVADO COMO PARECER O VOTO DA DEPUTADA LECI BRANDÃO, FAVORÁVEL.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  <w:t>Sala da Comissões, em 22/06/2022.</w:t>
      </w:r>
    </w:p>
    <w:p>
      <w:pPr>
        <w:pStyle w:val="Corpo"/>
        <w:rPr>
          <w:bCs/>
        </w:rPr>
      </w:pPr>
      <w:r>
        <w:rPr>
          <w:bCs/>
        </w:rPr>
        <w:t>a) Dep. Maurici - Presidente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Professora Bebel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Mauric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Roberto Engle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Valeria Bolsonar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Douglas Garci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>
          <w:bCs/>
        </w:rPr>
      </w:pPr>
      <w:r>
        <w:rPr>
          <w:bCs/>
        </w:rPr>
        <w:t>Sergio Victor</w:t>
        <w:tab/>
        <w:t xml:space="preserve">Favorável ao voto da relatora 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17:00Z</dcterms:created>
  <dc:creator>DDO</dc:creator>
  <dc:description/>
  <cp:keywords/>
  <dc:language>en-US</dc:language>
  <cp:lastModifiedBy>Emílio Silveira</cp:lastModifiedBy>
  <dcterms:modified xsi:type="dcterms:W3CDTF">2022-06-24T19:44:00Z</dcterms:modified>
  <cp:revision>3</cp:revision>
  <dc:subject/>
  <dc:title>Acessorios_Parecer.doc</dc:title>
</cp:coreProperties>
</file>