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0, DE 2022</w:t>
      </w:r>
    </w:p>
    <w:p>
      <w:pPr>
        <w:pStyle w:val="Heading1"/>
        <w:jc w:val="both"/>
        <w:rPr/>
      </w:pPr>
      <w:r>
        <w:rPr/>
        <w:t>DA COMISSÃO DE EDUCAÇÃO E CULTURA, SOBRE A MOÇÃO Nº 36, DE 2022</w:t>
      </w:r>
    </w:p>
    <w:p>
      <w:pPr>
        <w:pStyle w:val="Corpo"/>
        <w:rPr/>
      </w:pPr>
      <w:r>
        <w:rPr/>
        <w:t>De autoria do nobre Deputado</w:t>
      </w:r>
      <w:r>
        <w:rPr>
          <w:bCs/>
        </w:rPr>
        <w:t xml:space="preserve"> Tenente Nascimento</w:t>
      </w:r>
      <w:r>
        <w:rPr/>
        <w:t xml:space="preserve">, a Moção em epígrafe, tem como objetivo </w:t>
      </w:r>
      <w:r>
        <w:rPr>
          <w:b/>
        </w:rPr>
        <w:t xml:space="preserve">APLAUDIR </w:t>
      </w:r>
      <w:r>
        <w:rPr/>
        <w:t>a cantora gospel Cassiane, referência mundial no mundo gospel, exemplo de fé, dedicação e valores familiares para milhares de cristãos em todo o Brasil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Cassiane é hoje um dos maiores nomes da música gospel do Brasil. referência mundial no segmento Gospel e premiada com discos de Ouro, Diamante, Platina e Platina Duplo, sendo que já vendeu mais de 07 (sete) milhões de cópias e foi consagrada a 1ª Pastora das Assembleias de Deus em 2005 em um encontro de liderança com mais de 300 mil pessoas.</w:t>
      </w:r>
    </w:p>
    <w:p>
      <w:pPr>
        <w:pStyle w:val="Corpo"/>
        <w:rPr/>
      </w:pPr>
      <w:r>
        <w:rPr/>
        <w:t>Começou sua carreira profissional em 1981 aos 08 (oito) anos de idade, quando gravou seu primeiro LP, com 41 anos de carreira, a artista recebeu e foi indicada a diversos prêmios e títulos, tais como Grammy Latino, Troféu Talento e Troféu Promessas. Em fevereiro de 2011 Cassiane foi nomeada com o grau honorífico de “Embaixadora da Paz e do Social” pela Organização das Nações Unidas, em parceria com o Comitê da Paz dos Reservistas e a UNICEF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dada a relevância da matéria, manifestamo-nos de modo</w:t>
      </w:r>
      <w:r>
        <w:rPr>
          <w:b/>
        </w:rPr>
        <w:t xml:space="preserve"> favorável à Moção de nº 36 de 2022, </w:t>
      </w:r>
      <w:r>
        <w:rPr/>
        <w:t>de forma conclusiva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56:00Z</dcterms:created>
  <dc:creator>DDO</dc:creator>
  <dc:description/>
  <cp:keywords/>
  <dc:language>en-US</dc:language>
  <cp:lastModifiedBy>Emílio Silveira</cp:lastModifiedBy>
  <dcterms:modified xsi:type="dcterms:W3CDTF">2022-06-24T19:27:00Z</dcterms:modified>
  <cp:revision>3</cp:revision>
  <dc:subject/>
  <dc:title>Acessorios_Parecer.doc</dc:title>
</cp:coreProperties>
</file>