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354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A MOÇÃO Nº 89, DE 2022</w:t>
      </w:r>
    </w:p>
    <w:p>
      <w:pPr>
        <w:pStyle w:val="Corpo"/>
        <w:rPr/>
      </w:pPr>
      <w:r>
        <w:rPr/>
        <w:t>De autoria do nobre Deputado Tenente Coimbra, a moção em epígrafe aplaude os policiais militares Cb. PM da Cruz e Cb. PM Denis do 3º GP PM, da 2ª Companhia Tupã, 9º BPMI Marilia, pelo profissionalismo demonstrado durante abordagem a veículo conduzido por criminosos que portavam drogas ilícitas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 estando ainda de acordo com os artigos 154 e 155 do Regimento Interno, portanto, naquilo que nos cabe examinar, a moção encontra-se em condições de ser aprovada.</w:t>
      </w:r>
    </w:p>
    <w:p>
      <w:pPr>
        <w:pStyle w:val="Corpo"/>
        <w:rPr>
          <w:b/>
          <w:b/>
        </w:rPr>
      </w:pPr>
      <w:r>
        <w:rPr/>
        <w:t>Da análise da matéria, entendemos que a moção em comento é extremamente oportuna ao aplaudir os Policiais Militares que abordaram e prenderam criminosos que portavam grande quantidade de drogas.</w:t>
      </w:r>
    </w:p>
    <w:p>
      <w:pPr>
        <w:pStyle w:val="Corpo"/>
        <w:rPr/>
      </w:pPr>
      <w:r>
        <w:rPr/>
        <w:t>Diante todo o exposto, nos manifestamos favoravelmente à aprovação da Moção nº 89, de 2022, conclusivamente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32:00Z</dcterms:created>
  <dc:creator>DDO</dc:creator>
  <dc:description/>
  <cp:keywords/>
  <dc:language>en-US</dc:language>
  <cp:lastModifiedBy>Emílio Silveira</cp:lastModifiedBy>
  <dcterms:modified xsi:type="dcterms:W3CDTF">2022-06-13T22:56:00Z</dcterms:modified>
  <cp:revision>4</cp:revision>
  <dc:subject/>
  <dc:title>Acessorios_Parecer.doc</dc:title>
</cp:coreProperties>
</file>